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4.02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            от 20.07.2016 № 429 «Об утверждении типовых правил обмена деловыми подарками и знаками делового гостеприимства в муниципальных учреждениях, подведомственных администрации поселен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действующему законодательств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от 20.07.2016 № 429 «Об утверждении типовых правил обмена деловыми подарками и знаками делового гостеприимства в муниципальных учреждениях, подведомственных администрации поселения», изложив преамбулу постановления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Руководствуясь Федеральным законом от 25.12.2008 № 273-ФЗ «О противодействии коррупции», в целях формирования единого подхода к обеспечению работы по профилактике и противодействию коррупции в муниципальных учреждениях, подведомственных администрации поселения: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(С.В. Лобик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20.07.2016 № 429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Вениаминов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7:00Z</dcterms:created>
  <dc:creator>Администрация</dc:creator>
  <dc:description/>
  <cp:keywords/>
  <dc:language>en-US</dc:language>
  <cp:lastModifiedBy>buh1</cp:lastModifiedBy>
  <cp:lastPrinted>2020-02-05T11:02:00Z</cp:lastPrinted>
  <dcterms:modified xsi:type="dcterms:W3CDTF">2020-02-05T06:02:00Z</dcterms:modified>
  <cp:revision>6</cp:revision>
  <dc:subject/>
  <dc:title>                                     </dc:title>
</cp:coreProperties>
</file>