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ind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08.08.2023 </w:t>
      </w:r>
      <w:r>
        <w:rPr/>
        <w:tab/>
        <w:tab/>
        <w:tab/>
        <w:tab/>
        <w:t xml:space="preserve">                                                                          </w:t>
      </w:r>
      <w:r>
        <w:rPr>
          <w:sz w:val="28"/>
          <w:szCs w:val="28"/>
        </w:rPr>
        <w:t>№ 35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35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913680"/>
                          <a:chOff x="0" y="0"/>
                          <a:chExt cx="31237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71.95pt" coordorigin="0,0" coordsize="4919,1439">
                <v:rect id="shape_0" stroked="f" o:allowincell="f" style="position:absolute;left:0;top:0;width:4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-1905</wp:posOffset>
                </wp:positionV>
                <wp:extent cx="2720975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                   об исполнении бюджета городского поселения Излучинск                   за 1 полугодие 2023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74.2pt;mso-wrap-distance-left:9.05pt;mso-wrap-distance-right:9.05pt;mso-wrap-distance-top:0pt;mso-wrap-distance-bottom:0pt;margin-top:-0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                   об исполнении бюджета городского поселения Излучинск                   за 1 полугодие 2023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Бюджетным кодексом Российской Федерации, частью 6 статьи 52 Федерального закона от 06.10.2003 № 131-ФЗ «Об общих принципах организации местного самоуправления в Российской Федерации», уставом городского поселения Излучинск, решением Совета депутатов городского              поселения Излучинск от 05.02.2015 № 87 «Об отдельных вопросах организации и осуществления бюджетного процесса в городском поселении Излучинс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городского поселения Излучинск за 1 полугодие 2023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оходам в сумме 178 342,7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сходам в сумме 140 248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фицит бюджета поселения в сумме 38 094,1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казатели исполнения бюджета поселения за 1 полугодие 2023 год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           бюджетов Российской Федерации согласно приложению 1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              администрации поселения за 1 полугодие 2023 года согласно приложению 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              самоуправления посе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б исполнении муниципальных программ поселения                                 и государственных программ Ханты-Мансийского автономного округа – Югры согласно приложению 6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               муниципального образования городское поселение Излучинск согласно                     приложению 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и деятельности администрации поселения                       (Д.Я. Бурич) разместить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 и финансам администрации поселения       (Е.А. Нестерова) направить отчет об исполнении бюджета поселения за 1 квартал 2023 года в Совет депута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Е.А. Несте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В.А. Берновик                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от _08.08.2023     №358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111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1559"/>
        <w:gridCol w:w="1701"/>
        <w:gridCol w:w="46"/>
        <w:gridCol w:w="994"/>
      </w:tblGrid>
      <w:tr>
        <w:trPr>
          <w:trHeight w:val="1500" w:hRule="atLeast"/>
        </w:trPr>
        <w:tc>
          <w:tcPr>
            <w:tcW w:w="10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СКОГО ПОСЕЛЕНИЯ ИЗЛУЧИНСК ПО КОДАМ                 КЛАССИФИКАЦИИ ДОХОДОВ БЮДЖЕТОВ РОССИЙСК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ФЕДЕРАЦИИ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лассифик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1 полугодие 2023 года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 8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 219,1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013 13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632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025 13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,5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035 13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9045 13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1995 13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2065 13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2995 13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90,4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4 06013 13 0000 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/>
            </w:pPr>
            <w:r>
              <w:rPr/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/>
            </w:pPr>
            <w:r>
              <w:rPr/>
              <w:t>940,4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6 07010 13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/>
            </w:pPr>
            <w:r>
              <w:rPr/>
              <w:t>-5,9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7 01050 13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/>
            </w:pPr>
            <w:r>
              <w:rPr/>
              <w:t>95,9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7 05050 13 0001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15001 13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 3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666,4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25555 13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7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29999 13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3 02 30024 13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35118 13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6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40014 13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4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2,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49999 13 0001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</w:t>
            </w:r>
            <w:r>
              <w:rPr>
                <w:i/>
              </w:rPr>
              <w:t>на поддержку мер по обеспечению сбалансированности бюджетов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207,2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 2 02 49999 13 0002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ередаваемые полномоч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1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79,6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 2 02 49999 13 0004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</w:t>
            </w:r>
            <w:r>
              <w:rPr>
                <w:i/>
              </w:rPr>
              <w:t>на содействие занятости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7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 2 02 49999 13 0006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</w:t>
            </w:r>
            <w:r>
              <w:rPr>
                <w:i/>
              </w:rPr>
              <w:t>на формирование комфортной городской среды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6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5,1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 2 18 05030 13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4,7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 1 11 05013 13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                  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304,7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Федеральная налогов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3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818,9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1 02010 01 1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 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895,4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от осуществления деятельности  физическими лицами, зарегистрированными            в качестве индивидуальных предпринимателей, нотариусов, занимающихся частной практикой,          адвокатов, учредивших адвокатские кабинеты,                  и других лиц, занимающихся частной практикой в соответствии со статьей 227 Налогового              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,6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             Российской Федерации (суммы денежных взысканий (штрафов) по соответствующему платежу согласно законодательству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80 01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5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130 01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140 01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5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3 02231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,4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3 02241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                 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3 02251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           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3 02261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7,8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 платежу, 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5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,4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3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1 02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4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2 02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38,8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3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7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           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 175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 342,7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                                                                           администрации поселения                                                                            от 08.08.2023       № 358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right="1132" w:firstLine="99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273" w:hRule="atLeast"/>
        </w:trPr>
        <w:tc>
          <w:tcPr>
            <w:tcW w:w="10065" w:type="dxa"/>
            <w:tcBorders>
              <w:bottom w:val="single" w:sz="4" w:space="0" w:color="000000"/>
            </w:tcBorders>
            <w:shd w:fill="FFFFFF" w:val="clear"/>
            <w:vAlign w:val="bottom"/>
          </w:tcPr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0"/>
              <w:gridCol w:w="709"/>
              <w:gridCol w:w="478"/>
              <w:gridCol w:w="567"/>
              <w:gridCol w:w="1363"/>
              <w:gridCol w:w="569"/>
              <w:gridCol w:w="1154"/>
              <w:gridCol w:w="20"/>
              <w:gridCol w:w="1093"/>
              <w:gridCol w:w="92"/>
            </w:tblGrid>
            <w:tr>
              <w:trPr>
                <w:trHeight w:val="280" w:hRule="atLeast"/>
              </w:trPr>
              <w:tc>
                <w:tcPr>
                  <w:tcW w:w="10055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ХОДЫ БЮДЖЕТ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55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ОРОДСКОГО ПОСЕЛЕНИЯ ИЗЛУЧИНСК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55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ПО ВЕДОМСТВЕННОЙ СТРУКТУРЕ РАСХОДОВ БЮДЖЕ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РОССИЙСКОЙ ФЕДЕР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4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6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ы ведомственной классификации</w:t>
                  </w:r>
                </w:p>
              </w:tc>
              <w:tc>
                <w:tcPr>
                  <w:tcW w:w="2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7" w:hRule="atLeast"/>
                <w:cantSplit w:val="true"/>
              </w:trPr>
              <w:tc>
                <w:tcPr>
                  <w:tcW w:w="4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уктура расходов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 раздел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тья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о                             2023 года (тыс. руб.)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                             за 1 полугодие 2023 год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Т ДЕПУТАТОВ ГОРОДСКОГО ПОСЕЛЕНИЯ ИЗЛУЧИНС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62" w:hanging="284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61,4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286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3,9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255,7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8,1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185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8,1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5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8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5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8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5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содержание главы муниципального образования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8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5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8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5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6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2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выплаты персоналу государственных (муниципальных) органов, за исключением фонда оплаты труд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3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9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5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,3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3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3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3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3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3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3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7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услуги в области информационных технологий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 ГОРОДСКОГО ПОСЕЛЕНИЯ ИЗЛУЧИНС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 762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 962,5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471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84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26,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25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2 872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98,2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2 872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898,2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2 872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898,2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54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8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54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58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3,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9,7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7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 718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39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 606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645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78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74,3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,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63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409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53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6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53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26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2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53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6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2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53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6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2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53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25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87,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7,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7,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7,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7,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7,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7,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езервный фонд в рамках муниципальной программы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206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206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2061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 357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 859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218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34,2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54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202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54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202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54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202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7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7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 314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161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204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 314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61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 863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31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Создание необходимых условий  для эффективного функционирования органов местного самоуправления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 863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31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я услуг)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 500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 020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95,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 021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13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41,5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20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7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261,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25,7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182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6,2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63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83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18,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2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2,5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2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2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2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ая программа «Развитие муниципальной службы в городском поселении Излучинск»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Повышение профессионального уровня муниципальных служащих администрац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 имуществом  на территори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7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,3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Управление и распоряжение объектами муниципальной собственности на территор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7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,3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7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,3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7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,3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7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,5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4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0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4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0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4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4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4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511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4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511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4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511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2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выплаты персоналу государственных (муниципальных) органов, за исключением фонда оплаты труд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511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511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57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673,7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159,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296,5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Об обеспечении безопасных условий жизнедеятельности населения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4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76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4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76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4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76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4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76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4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76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 имуществом  на территори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9,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Управление и распоряжение объектами муниципальной собственности на территор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ругие вопросы в области национальной безопасности и правоохранительной деятельности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598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7,2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рофилактика правонарушений в городском поселении И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8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6,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,2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6,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,2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8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8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учреждений привлекаемым лиц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8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8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8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S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S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учреждений привлекаемым лиц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S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S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S23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413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,2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413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,2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32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,3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52,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61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5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5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5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5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я услуг) муниципа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0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0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8506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5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8506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5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8506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,7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8506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Жилищно-коммунальный комплекс и городская среда в городском поселении Илучинск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 «Комплексное развитие и благоустройств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Создание наилучших условий проживания населения и формирования благоприятного социального микроклимат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842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842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842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91,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14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Жилищно-коммунальный комплекс и городская сред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1,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: «Комплексное развитие и благоустройств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1,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Создание наилучших условий проживания населения и формирования благоприятного социального микроклимат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1,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ализация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1,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1,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1,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транспортной системы  и повышение безопасности дорожного движения на территори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1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814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Обеспечение сохранности автомобильных дорог общего пользования, безопасных условий движения на дорогах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1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814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1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814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1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814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1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814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2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93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42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услуги в области информационных технологий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9,5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9,5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услуги в области информационных технологий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9,5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9,5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2007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9,5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977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и финансами городского поселения Излучинс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7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7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7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7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7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6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 336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 435,7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 440,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0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и финансами городского поселения Излучинс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995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2,7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995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2,7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995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2,7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995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2,7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995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2,7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Жилищно-коммунальный комплекс и городская сред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4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9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Создание условий для обеспечения каче-ственными коммунальными услугам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4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9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Улучшение условий жизни населения на территории поселения в сфере жилищно-коммунального            хозяйств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4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9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4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9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4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9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6,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2,3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 имуществом  на территори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81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Управление и распоряжение объектами муниципальной собственности на территор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81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81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81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,2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619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 724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Управление муниципальными финансами городского поселения Излучинс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93,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93,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Жилищно-коммунальный комплекс и городская среда в Нижневартовском районе», муниципальной программы поселения 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43,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43,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2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43,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16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16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16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 01 890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Жилищно-коммунальный комплекс и городская сред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 526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 724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Создание условий для обеспечения качественными коммунальными услугам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 526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 724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Улучшение условий жизни населения на территории поселения в сфере жилищно-коммунального хозяйств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 526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 724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 526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 724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44,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25,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 281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 724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 281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 724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 276,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 321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Создание необходимых условий  для эффективного функционирования органов местного само-управления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0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Жилищно-коммунальный комплекс и городская сред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 386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 002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: «Комплексное развитие и благоустройств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 687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66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Создание наилучших условий проживания населения и формирования благоприятного социального микроклимат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 687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66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ализация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 687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66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 687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66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541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390,3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45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75,7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3: «Формирование комфортной городской сре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 698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536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Повышение удобства, качества и безопасности дворовых и общественных территорий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 715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5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 715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5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 715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5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03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 715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5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Формирование комфортной городской сре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F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83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1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в рамках регионального проекта «Формирование комфортной городской среды»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F2 5555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3,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,7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F2 5555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3,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,7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F2 5555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3,4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,7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в рамках регионального проекта «Формирование комфортной городской среды»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F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0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3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F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0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3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 F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0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,3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Создание условий для организации досуг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рганизация и осуществление мероприятий по работе с детьми и молодежью в поселени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00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712,5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 362,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165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культуры в городском поселении Излучинск (селе Большетархово)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362,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165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362,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165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деятельности (оказания услуг) муниципальных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362,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165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93,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14,7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6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72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1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,9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143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377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6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8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7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7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культуры в городском поселении Излучинск (селе Большетархово)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7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7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деятельности (оказания услуг) муниципальных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7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7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8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,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,3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4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5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0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Создание условий для организации досуг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: «Создание условий для проведение культурно-массовых и досуговых мероприятий на территор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: «Организация и проведение мероприятий на территории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2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 02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,7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овышение эффективности управления городским поселением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: «Обеспечение деятельности органов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7262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7262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 01 72621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,1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2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2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Развитие физической культуры и спорта в городском поселении Излучинс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0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000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деятельности (оказания услуг) муниципальных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,5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9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4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2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 01 005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6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1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 0 01 9999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 824,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 248,6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right="-142" w:hanging="0"/>
        <w:jc w:val="right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8.08.2023        № 358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02"/>
        <w:gridCol w:w="3402"/>
        <w:gridCol w:w="1843"/>
        <w:gridCol w:w="1823"/>
      </w:tblGrid>
      <w:tr>
        <w:trPr>
          <w:trHeight w:val="2011" w:hRule="atLeast"/>
        </w:trPr>
        <w:tc>
          <w:tcPr>
            <w:tcW w:w="1018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ИЗЛУЧИНСК ПО КОДАМ ГРУПП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ГРУПП, СТАТЕЙ, ВИДАМ ИСТОЧНИКОВ ФИНАНСИРОВАНИЯ ДЕФИЦИТОВ БЮДЖЕТОВ КЛАССИФИКАЦИИ ОПЕР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КТОРА ГОСУДАРСТВЕННОГО УПРАВЛЕНИЯ, ОТНОСЯЩИХСЯ К ИСТОЧНИКАМ ФИНАНСИРОВАНИЯ ДЕФИЦИТОВ БЮДЖЕ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тыс. рубле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полнено               за 1 полугодие 2023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(тыс. рублей)</w:t>
            </w:r>
          </w:p>
        </w:tc>
      </w:tr>
      <w:tr>
        <w:trPr>
          <w:trHeight w:val="20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648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 094,1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380 175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78 342,7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80 175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8 342,7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80 175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8 342,7</w:t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80 175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8 342,7</w:t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 824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 248,6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 824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 248,6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 824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 248,6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 824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 248,6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2 648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 094,1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8.08.2023        № 358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асходовании средств</w:t>
      </w:r>
      <w:r>
        <w:rPr/>
        <w:t xml:space="preserve"> </w:t>
      </w:r>
      <w:r>
        <w:rPr>
          <w:b/>
          <w:sz w:val="28"/>
          <w:szCs w:val="28"/>
        </w:rPr>
        <w:t xml:space="preserve">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 за 1 полугодие 2023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ского поселения Излучинск                         от 15.12.2022 № 280 «О бюджете городского поселения Излучинск на 2023 год            и плановый период 2024 и 2025 годов» утвержден резервный фонд администрации поселения в сумме 1 00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полугодия 2023 года выделение средств из резервного фонда   администрации поселения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8.08.2023        № 3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992"/>
        <w:gridCol w:w="1276"/>
        <w:gridCol w:w="1559"/>
      </w:tblGrid>
      <w:tr>
        <w:trPr>
          <w:trHeight w:val="37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, РАБОТНИКОВ                      МУНИЦИПАЛЬНЫХ УЧРЕЖДЕНИЙ И ФАКТИЧЕСКИЕ ЗАТРАТЫ                  НА ИХ ДЕНЕЖНОЕ  СОДЕРЖАНИЕ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енность (штатные единиц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траты за 1 полугодие 2023 г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9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66,0</w:t>
            </w:r>
          </w:p>
        </w:tc>
      </w:tr>
    </w:tbl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8.08.2023        № 3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851"/>
        <w:gridCol w:w="1558"/>
        <w:gridCol w:w="712"/>
        <w:gridCol w:w="8"/>
        <w:gridCol w:w="1123"/>
        <w:gridCol w:w="850"/>
        <w:gridCol w:w="851"/>
        <w:gridCol w:w="1276"/>
        <w:gridCol w:w="851"/>
        <w:gridCol w:w="27"/>
      </w:tblGrid>
      <w:tr>
        <w:trPr>
          <w:trHeight w:val="360" w:hRule="atLeast"/>
        </w:trPr>
        <w:tc>
          <w:tcPr>
            <w:tcW w:w="1533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568" w:hRule="atLeast"/>
        </w:trPr>
        <w:tc>
          <w:tcPr>
            <w:tcW w:w="1533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УНИЦИПАЛЬНЫХ ПРОГРАММ ПОСЕЛЕНИЯ И ГОСУДАРСТВЕННЫХ ПРОГРАМ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1 полугодие 2023 года                                                                     (тыс. рублей)                     </w:t>
            </w:r>
          </w:p>
        </w:tc>
      </w:tr>
      <w:tr>
        <w:trPr>
          <w:trHeight w:val="63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1774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ружного        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ного            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/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36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4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13/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 5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7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2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2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02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99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20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1 20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4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дпрограмма 2: «Осуществление материально-технического     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 83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 64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4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содействию трудоустройству граждан в рамках государственной программы Ханты-Мансийского автономного округа – Югры </w:t>
            </w:r>
            <w:r>
              <w:rPr>
                <w:bCs/>
                <w:sz w:val="20"/>
                <w:szCs w:val="20"/>
              </w:rPr>
              <w:t>«Поддержка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2 02 85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2 02 85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20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99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2 99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в городском                поселении Излучинск (селе Большетархово)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 01 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 01 005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7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7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поселения          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 01 892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 01 89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5 68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5 02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3 68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3 68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99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99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99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 7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72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0"/>
                <w:szCs w:val="20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0"/>
                <w:szCs w:val="20"/>
              </w:rPr>
              <w:t>40 2 02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17 4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17 4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 39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9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07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000000"/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 3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8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Муниципальная программа « Развитие муниципальной службы в городском поселении Излучинс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реализацию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Подпрограмма 1: «Организация и осуществление мероприятий по работе с детьми и молодежью в поселении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реализацию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  <w:szCs w:val="20"/>
              </w:rPr>
              <w:t>Подпрограмма 2: «Создание условий для проведения культурно-массовых и досуговых мероприятий на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 2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реализацию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«Развитие транспортной системы           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5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 8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 8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8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 07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 0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 0 01 99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07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«Профилактика правонарушений              в городском поселении Излучинс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7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99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99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8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8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 24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8 66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7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8.08.2023        № 358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2977"/>
      </w:tblGrid>
      <w:tr>
        <w:trPr>
          <w:trHeight w:val="94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ЬЗОВАН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БЮДЖЕТНЫХ АССИГНОВАНИЙ ДОРОЖ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А МУНИЦИПАЛЬНОГО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Е ПОСЕЛЕНИЕ ИЗЛУЧИНСК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1 полугод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дорожного фонда поселения, в т. ч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87,0</w:t>
            </w:r>
          </w:p>
        </w:tc>
      </w:tr>
      <w:tr>
        <w:trPr>
          <w:trHeight w:val="13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ямогонный            бензин, дизельное топливо, моторные масла для             дизельных и (или) карбюраторных (инжекторных) двигателей, производимые на территории Российской             Федерации, подлежащих зачислению в бюджет            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42,3</w:t>
            </w:r>
          </w:p>
        </w:tc>
      </w:tr>
      <w:tr>
        <w:trPr>
          <w:trHeight w:val="2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поселения от транспортного нало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0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межбюджетных трансфертов из бюджета Нижневартовского района на финансовое обеспечение в области дорожной деятельности в случае передачи части полномочий по соглашениям от Нижневартовского района городскому поселению Излучинс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4,6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4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                      за земельные участки, государственная собственность                  на которые не разграничена и которые расположены             в границах городских поселений, а также средства            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39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дорожного фонда поселения, в т. ч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814,6</w:t>
            </w:r>
          </w:p>
        </w:tc>
      </w:tr>
      <w:tr>
        <w:trPr>
          <w:trHeight w:val="1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и содержанию автомобильных дорог местного значения в границах населенных пунктов поселения и искусственных сооружений на них. За исключением проектирования, строительства, реконструкции и капитально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17,4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подъездных автомобильных дорог Нижневартовского района в случае передачи части полномочий по соглаш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62,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нутрипоселковых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6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5:56:00Z</dcterms:created>
  <dc:creator>Buh</dc:creator>
  <dc:description/>
  <cp:keywords/>
  <dc:language>en-US</dc:language>
  <cp:lastModifiedBy>1</cp:lastModifiedBy>
  <cp:lastPrinted>2023-08-15T16:16:00Z</cp:lastPrinted>
  <dcterms:modified xsi:type="dcterms:W3CDTF">2023-08-21T12:43:00Z</dcterms:modified>
  <cp:revision>30</cp:revision>
  <dc:subject/>
  <dc:title> </dc:title>
</cp:coreProperties>
</file>