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12.2019 </w:t>
        <w:tab/>
        <w:tab/>
        <w:tab/>
        <w:tab/>
        <w:tab/>
        <w:t xml:space="preserve">                                                     № 1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right="6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от 13.12.2018 № 919 «Об утверждении положения об оплате труда, формирования фонда оплаты труда руководителей, служащих и рабочих муниципального казенного учреждения «Партнер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               № 131-ФЗ «Об общих принципах организации местного самоуправления                      в Российской Федерации», постановлением Правительства Ханты-Мансийского автономного округа – Югры от 03.11.2016 № 431-п «О требованиях к системам оплаты труда работников государственных учреждений Ханты-Мансийского автономного округа – Югры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ения от 13.12.2018                № 919 «Об утверждении положения об оплате труда, формирования фонда оплаты труда руководителей, служащих и рабочих муниципального казенного учреждения «Партнер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ложению об оплате труда руководителей,              служащих муниципального казенного учреждения «Партнер»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к Положению об оплате труда рабочих муниципального казенного учреждения «Партнер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ректору МКУ «Партнер» В.И. Пегишеву положение об оплате             труда работников учреждения привести в соответствие с настоящим постановл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тделу организации деятельности администрации поселения                  (С.В. Лобик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информационную справку в оригинал постановления администрации от 13.12.2018 № 91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                  размещения (опубликования), но не ранее 01.01.2020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  С.Г. Вениами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2.2019  № 117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 к Положению                 об оплате труда руководителей, служащих муниципального                казенного учреждения «Партнер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х окладов руководителей и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азен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артне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должностного оклада руководителя Учреждения установлен                 на основании отнесения занимаемой им должности служащих к профессиональным квалификацио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упп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                общеотраслевых должностей руководителей, специалистов и служащих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046"/>
        <w:gridCol w:w="57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95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46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змеры должностных окладов рабочих общеотраслевых профессий служащих установлены на основе отнесения занимаемых ими должно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ащих к профессиональным квалификацион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упп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103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209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, инженер, документов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2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202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89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2.2019  № 117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к Положению                 об оплате труда рабоч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«Партнер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остных окладов рабоч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азенного учреждения «Партне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должностного оклада рабочих к профессиональным квалификацион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упп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риказом Министерства здравоохранения             и социального развития Российской Федерации от 29.05.2008 № 248н                     «Об утверждении профессиональных квалификационных групп общеотраслевых профессий рабочих»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103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рабочих перв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тер, уборщик служебных помещений, рабочий по комплексному обслуживанию и ремонту здания, 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959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рабочих втор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4 и 5 квалификационных разря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015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737394DE8BE196A9C50314E1CD5575C7116CC45486ABC9F2CB7B0C9A3FAD7D1EA4F8866595BAq038C" TargetMode="External"/><Relationship Id="rId4" Type="http://schemas.openxmlformats.org/officeDocument/2006/relationships/hyperlink" Target="consultantplus://offline/ref=43737394DE8BE196A9C50317F3A1027AC81E30CB5188FC94A6CD2C53CA39F83Dq53EC" TargetMode="External"/><Relationship Id="rId5" Type="http://schemas.openxmlformats.org/officeDocument/2006/relationships/hyperlink" Target="consultantplus://offline/ref=47EEF03C4EC770A9203F9D549EA48340C602D5F2A50D50AF9872CEBABB3B90AA804D7C74E87AD5E2EA1C3F5454975B23264BAE5270E90EY3rAO" TargetMode="External"/><Relationship Id="rId6" Type="http://schemas.openxmlformats.org/officeDocument/2006/relationships/hyperlink" Target="consultantplus://offline/ref=C48FC501B5B457DA0E04ABF663C901106F97F434DA0895F0372C394AA9811D90E8228791F4C6EA5FEDC48B1EEED2AF7BB5BA057D486DFFVCs1O" TargetMode="External"/><Relationship Id="rId7" Type="http://schemas.openxmlformats.org/officeDocument/2006/relationships/hyperlink" Target="consultantplus://offline/ref=C48FC501B5B457DA0E04ABF663C90110609AF035DE0895F0372C394AA9811D90E8228791F4C6EA5FEDC48B1EEED2AF7BB5BA057D486DFFVCs1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*</dc:creator>
  <dc:description/>
  <cp:keywords/>
  <dc:language>en-US</dc:language>
  <cp:lastModifiedBy>buh1</cp:lastModifiedBy>
  <cp:lastPrinted>2020-01-09T13:53:00Z</cp:lastPrinted>
  <dcterms:modified xsi:type="dcterms:W3CDTF">2020-01-09T08:55:00Z</dcterms:modified>
  <cp:revision>126</cp:revision>
  <dc:subject/>
  <dc:title/>
</cp:coreProperties>
</file>