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05.06.2023</w:t>
      </w:r>
      <w:r>
        <w:rPr>
          <w:sz w:val="24"/>
        </w:rPr>
        <w:tab/>
      </w:r>
      <w:r>
        <w:rPr>
          <w:szCs w:val="28"/>
        </w:rPr>
        <w:t xml:space="preserve">             </w:t>
        <w:tab/>
        <w:t xml:space="preserve">                                                                     № 162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пгт. Излучинск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конкурса по формированию резерва для замещения вакантных должностей муниципальной службы в администрации городского поселения Излучинск несостоявшимся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                           «О муниципальной службе в Российской Федерации», законом                                 Ханты-Мансийского автономного округа – Югры от 20.07.2007 № 113-оз                    «Об отдельных вопросах муниципальной службы в Ханты-Мансийском                        автономном округе – Югре», во исполнение постановления администрации             поселения от 12.05.2012 № 182 «Об утверждении Положения о кадровом                  резерве для замещения вакантных должностей муниципальной службы                     в администрации городского поселения Излучинск» (с изменениями                   на 02.03.2023), на основании Протокола заседания комиссии по формированию кадрового резерва по формированию кадрового резерва для замещения                     вакантных должностей муниципальной службы в администрации городского поселения Излучинск от 05.06.2023 № 15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конкурс по формированию резерва для замещения                        вакантных должностей муниципальной службы в администрации городского поселения Излучинск несостоявшимся в связи с отсутствием кандидатов                  для проведения конкур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и деятельности администрации поселения                   (И.А. Колпиковой) разместить распоряж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    Е.С. Пап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21:00Z</dcterms:created>
  <dc:creator>Администрация</dc:creator>
  <dc:description/>
  <cp:keywords/>
  <dc:language>en-US</dc:language>
  <cp:lastModifiedBy>1</cp:lastModifiedBy>
  <cp:lastPrinted>2022-11-03T12:36:00Z</cp:lastPrinted>
  <dcterms:modified xsi:type="dcterms:W3CDTF">2023-06-06T11:04:00Z</dcterms:modified>
  <cp:revision>14</cp:revision>
  <dc:subject/>
  <dc:title> </dc:title>
</cp:coreProperties>
</file>