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на территории городского  поселения Излучинск по проекту решения Совета депутатов городского поселения Излучинск    «Об а</w:t>
      </w:r>
      <w:r>
        <w:rPr>
          <w:color w:val="000000"/>
          <w:sz w:val="28"/>
          <w:szCs w:val="28"/>
        </w:rPr>
        <w:t xml:space="preserve">ктуализации </w:t>
      </w: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городского     поселения Излучинск на 2017‒2027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ект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 xml:space="preserve">ктуализации </w:t>
      </w: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городского поселения Излучинск на 2017‒2027 годы</w:t>
      </w:r>
      <w:r>
        <w:rPr>
          <w:sz w:val="28"/>
          <w:szCs w:val="28"/>
        </w:rPr>
        <w:t xml:space="preserve">»,     руководствуясь частью 3 статьи 28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 xml:space="preserve">ктуализации </w:t>
      </w: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городского поселения Излучинск на 2017‒2027 годы</w:t>
      </w:r>
      <w:r>
        <w:rPr>
          <w:sz w:val="28"/>
          <w:szCs w:val="28"/>
        </w:rPr>
        <w:t>», утвержденного решением Совета депутатов городского поселения Излучинск от 29.09.2017 № 256 «</w:t>
      </w:r>
      <w:r>
        <w:rPr>
          <w:rFonts w:eastAsia="Calibri"/>
          <w:sz w:val="28"/>
          <w:szCs w:val="28"/>
        </w:rPr>
        <w:t>Об утверждении Программы комплексного развития транспортной инфраструктуры городского поселения Излучинск на 2017‒2027 годы»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 xml:space="preserve">ктуализации </w:t>
      </w: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городского поселения Излучинск на 2017‒2027 годы</w:t>
      </w:r>
      <w:r>
        <w:rPr>
          <w:sz w:val="28"/>
          <w:szCs w:val="28"/>
        </w:rPr>
        <w:t xml:space="preserve">» на 16.05.2019 года в 18.00 часов                                            в администрации городского поселения по адресу: пгт. Излучинск,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б а</w:t>
      </w:r>
      <w:r>
        <w:rPr>
          <w:color w:val="000000"/>
          <w:sz w:val="28"/>
          <w:szCs w:val="28"/>
        </w:rPr>
        <w:t xml:space="preserve">ктуализации </w:t>
      </w: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городского поселения Излучинск на 2017‒2027 годы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>ктуализации</w:t>
      </w:r>
      <w:r>
        <w:rPr>
          <w:rFonts w:eastAsia="Calibri"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и проект решения Совета депутатов городского поселения Излучинск «Об а</w:t>
      </w:r>
      <w:r>
        <w:rPr>
          <w:color w:val="000000"/>
          <w:sz w:val="28"/>
          <w:szCs w:val="28"/>
        </w:rPr>
        <w:t>ктуализации</w:t>
      </w:r>
      <w:r>
        <w:rPr>
          <w:rFonts w:eastAsia="Calibri"/>
          <w:sz w:val="28"/>
          <w:szCs w:val="28"/>
        </w:rPr>
        <w:t xml:space="preserve"> Программы комплексного развития транспортной инфраструктуры городского поселения Излучинск на 2017‒2027 годы» </w:t>
      </w:r>
      <w:r>
        <w:rPr>
          <w:sz w:val="28"/>
        </w:rPr>
        <w:t xml:space="preserve">в приложении «Официальный бюллетень» в газете «Новости Приобья»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29.04.2019 № 61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а</w:t>
            </w:r>
            <w:r>
              <w:rPr>
                <w:color w:val="000000"/>
                <w:sz w:val="28"/>
                <w:szCs w:val="28"/>
              </w:rPr>
              <w:t>ктуализации</w:t>
            </w:r>
            <w:r>
              <w:rPr>
                <w:rFonts w:eastAsia="Calibri"/>
                <w:sz w:val="28"/>
                <w:szCs w:val="28"/>
              </w:rPr>
              <w:t xml:space="preserve"> Программы комплексного развития транспортной инфраструктуры городского поселения Излучинск на 2017‒2027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 округов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eastAsia="Calibri"/>
          <w:sz w:val="28"/>
          <w:szCs w:val="28"/>
        </w:rPr>
        <w:t xml:space="preserve">комплексного развития транспортной инфраструктуры городского поселения Излучинск на 2017‒2027 годы, </w:t>
      </w:r>
      <w:r>
        <w:rPr>
          <w:sz w:val="28"/>
          <w:szCs w:val="28"/>
        </w:rPr>
        <w:t>утвержденную решением Совета депутатов городского поселения Излучинск от 29.09.2017 № 256 «</w:t>
      </w:r>
      <w:r>
        <w:rPr>
          <w:rFonts w:eastAsia="Calibri"/>
          <w:sz w:val="28"/>
          <w:szCs w:val="28"/>
        </w:rPr>
        <w:t>Об утверждении Программы комплексного развития транспортной инфраструктуры городского поселения Излучинск на 2017‒2027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  Паспорт Программы </w:t>
      </w:r>
      <w:r>
        <w:rPr>
          <w:rFonts w:eastAsia="Calibri"/>
          <w:sz w:val="28"/>
          <w:szCs w:val="28"/>
        </w:rPr>
        <w:t>комплексного развития транспортной инфраструктуры городского поселения Излучинск на 2017‒2027 годы изложить в новой редакции согласно приложению 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Таблицу 5.2 «Оценка объёмов и источников финансирования мероприятий программы комплексного развития транспортной инфраструктуры на 2017‒2027 годы»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роекту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Совета депутатов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tabs>
          <w:tab w:val="clear" w:pos="708"/>
          <w:tab w:val="left" w:pos="74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  <w:t xml:space="preserve">Паспорт программы комплексного развития </w:t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  <w:t>транспортной инфраструктуры ГОРОДСКОГО ПОСЕЛЕНИЯ Излучинск</w:t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комплексного развития транспортной инфраструктуры городского поселения Излучинск на 2017- 2027 год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9 ч. 3 ст. 8 Градостроительного кодекса РФ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енеральный план городского поселения Излучинск, утвержденный решением Думы Нижневартовского района от 22.05.2007 № 63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 42.13330.2011 «СНиП 2.0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ранспортная стратегия Российской Федерации на период до 2030 года в редакции распоряжения правительства РФ от 11.06.2014 №1032-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кон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Ханты-Мансийского автономного округа – Югры от 26.12.2014 № 506-п «Об утверждении Схемы территориального планирования Ханты-Мансийского автономного округа – Югр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Ханты-Мансийского автономного округа – Югры от 21.01.2010 № 44-рп «Об утверждении Перечня автомобильных дорог общего пользования регионального или межмуниципального значения Ханты-Мансийского автономного округа – Югры и Перечня автомобильных дорог общего пользования регионального или межмуниципального значения Ханты-Мансийского автономного округа – Югры, подлежащих передаче в собственность муниципальных образований автономного округ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хема территориального планирования Нижневартовского района, утвержденная Решением Думы Нижневартовского района от 09.12.2009 г. № 11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хема развития дорожного сервиса на автомобильных дорогах регионального или межмуниципального значения Ханты-Мансийского автономного округа – Югры, утвержденная Распоряжением Правительства Ханты-Мансийского автономного округа – Югры от 28.11.2013№ 621-рп;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городского поселения Излучинск, 628634 Ханты-Мансийский автономный округ - Югра 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вартовский район, п.г.т. Излучинск, ул. Энергетиков, 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работчиков Программы, его местонахожд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орпу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сибирск, Горский мкр,1, офис № 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полняется в целях обеспечи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зопасность, качество и эффективность транспортного обслуживания на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а также юридических лиц и индивидуальных предпринимателей, осуществляющих экономическую деятельность, на территории городского поселения Излучинск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транспортной инфраструктуры, сбалансированного с градостроительной деятельностью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пешеходного и велосипедного продвиже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 комплексного разви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 объектов транспортной инфраструктуры поселения, предусмотренных муниципальными программами, генеральным планом городского поселения Излучин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 объектов транспортной инфраструктур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объектов транспортной инфраструктуры за период действия программы будет характеризоваться следующими показа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2016 году протяженность муниципальных автомобильных дорог с твердым покрытием составляет 16,825 к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2027 году протяженность муниципальных автомобильных дорог будет составлять 17,624 к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е количество проектов предлагаемых  для строительства и реконструкцию объектов транспортной инфраструктуры составляет 12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тяженность вновь построенных автомобильных дорог общего пользования местного значения составит 0,799 к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тяженность реконструированных автомобильных дорог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</w:t>
            </w:r>
            <w:r>
              <w:rPr>
                <w:rFonts w:eastAsia="Calibri"/>
                <w:sz w:val="28"/>
                <w:szCs w:val="28"/>
              </w:rPr>
              <w:t>за расчетный срок составит 5,55 км.</w:t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усилия в планируемый период </w:t>
            </w:r>
            <w:r>
              <w:rPr>
                <w:rFonts w:eastAsia="Calibri"/>
                <w:sz w:val="28"/>
                <w:szCs w:val="28"/>
              </w:rPr>
              <w:t xml:space="preserve">по проектированию, строительству, реконструкции объектов транспортной инфраструк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лагается сосредоточить на нескольких направлениях: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улично-дорожной сети в восточной части п.г.т. Излучинск, в новых районах жилой застрой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подъездной дороги к селу Большетархово с целью приведения ее к норматив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дороги по улице Набережная с целью приведения ее к норматив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бъекта «Система водоотвода с улично-дорожной сети пгт. Излучинск»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ле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: 2017 – 2021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: 2022 – 2027 годы.</w:t>
            </w:r>
          </w:p>
        </w:tc>
      </w:tr>
      <w:tr>
        <w:trPr>
          <w:trHeight w:val="11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 источники финансирования Программы, млн. руб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финансирование на весь срок с 2017 по 2027 годы – 262 312,62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 этап 2017-2021 гг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бюджет округа – 156 551,4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40 017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16 533,5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бюджет района – 39 022,9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6 655,1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7 991,7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) бюджет поселения – 66 738,3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1 447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12 651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3 43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14 354,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4 854,1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частные инвестиции – 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 этап 2022-2027 гг. – 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бюджет округа – 0 тыс. руб.; 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бюджет района – 0 тыс. руб.;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бюджет поселения – 0 тыс. руб.;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частные инвестиции – 0 тыс. руб. 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финансирования программы будет уточняться, исходя из объёмов финансирования муниципальных програм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роекту </w:t>
      </w:r>
    </w:p>
    <w:p>
      <w:pPr>
        <w:pStyle w:val="Normal"/>
        <w:ind w:left="11328" w:hanging="0"/>
        <w:rPr/>
      </w:pPr>
      <w:r>
        <w:rPr>
          <w:bCs/>
          <w:sz w:val="28"/>
          <w:szCs w:val="28"/>
        </w:rPr>
        <w:t xml:space="preserve">решения Совета депутатов </w:t>
      </w:r>
    </w:p>
    <w:p>
      <w:pPr>
        <w:pStyle w:val="Normal"/>
        <w:ind w:left="11328" w:hanging="0"/>
        <w:rPr/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ind w:left="11328" w:hanging="0"/>
        <w:rPr/>
      </w:pPr>
      <w:r>
        <w:rPr>
          <w:bCs/>
          <w:sz w:val="28"/>
          <w:szCs w:val="28"/>
        </w:rPr>
        <w:t xml:space="preserve">Излучинск </w:t>
      </w:r>
    </w:p>
    <w:p>
      <w:pPr>
        <w:pStyle w:val="Normal"/>
        <w:ind w:left="10608" w:firstLine="72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</w:rPr>
        <w:t>Таблица 5.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объёмов и источников финансирования мероприяти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на 2017‒</w:t>
      </w:r>
      <w:r>
        <w:rPr/>
        <w:t>2027 годы</w:t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0"/>
        <w:gridCol w:w="2265"/>
        <w:gridCol w:w="1476"/>
        <w:gridCol w:w="1476"/>
        <w:gridCol w:w="1386"/>
        <w:gridCol w:w="1336"/>
        <w:gridCol w:w="1406"/>
        <w:gridCol w:w="1406"/>
        <w:gridCol w:w="996"/>
      </w:tblGrid>
      <w:tr>
        <w:trPr>
          <w:trHeight w:val="3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 годам, тыс. рублей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7 г.г.</w:t>
            </w:r>
          </w:p>
        </w:tc>
      </w:tr>
      <w:tr>
        <w:trPr>
          <w:trHeight w:val="713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годичное содержание внутрипоселковых дорог гп. Излучин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57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2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 55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 5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годичное содержание подъездных дорог гп. Излучин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7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1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9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поселковых дорог пгт. Излучинс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6,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4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3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ешеходных огражд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изготовлению и монтажу систем сигнального освещения пешеходных перех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подъездной автомобильной дороги к. с. Большетархов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6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6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ъекта «Система водоотвода с улично-дорожной сети пгт.Излучинск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1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312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120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76,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2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4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поселения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38,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1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района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22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55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1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округа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51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ные инвести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 2 к решени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а депутатов город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еления Излучинск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9.04.2019 № 61</w:t>
            </w:r>
          </w:p>
        </w:tc>
      </w:tr>
    </w:tbl>
    <w:p>
      <w:pPr>
        <w:pStyle w:val="TextBody"/>
        <w:spacing w:before="0" w:after="0"/>
        <w:ind w:left="3969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Об утверждении правил благоустройства территории городского поселения Излучи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57"/>
        <w:gridCol w:w="352"/>
        <w:gridCol w:w="5729"/>
      </w:tblGrid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autoSpaceDE w:val="false"/>
              <w:spacing w:lineRule="auto" w:line="276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.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униципального имущества                           и землепользования администрации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04.2019 № 6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б утверждении правил благоустройства территории городского поселения Излучинск» (далее – проект Решения) принимаются                    со дня официального опубликования (обнародования) проекта Решения                       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6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7:00Z</dcterms:created>
  <dc:creator>1</dc:creator>
  <dc:description/>
  <cp:keywords/>
  <dc:language>en-US</dc:language>
  <cp:lastModifiedBy>UMI5</cp:lastModifiedBy>
  <cp:lastPrinted>2019-04-19T09:59:00Z</cp:lastPrinted>
  <dcterms:modified xsi:type="dcterms:W3CDTF">2019-04-29T10:12:00Z</dcterms:modified>
  <cp:revision>26</cp:revision>
  <dc:subject/>
  <dc:title> </dc:title>
</cp:coreProperties>
</file>