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9.2021</w:t>
        <w:tab/>
        <w:tab/>
        <w:tab/>
        <w:tab/>
        <w:tab/>
        <w:tab/>
        <w:t xml:space="preserve">                                         № 2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устава городского поселения Излучинск                          в соответствие с Федеральными законами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от 01.07.2021 № 289-ФЗ «О внесении изменений в статью 28 Федерального закона «Об общих принципах организации местного самоуправления в Российской Федерации» руководствуясь статьей 42 устава городского поселения Излучинск,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городского поселения Излучинск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части 1 статьи 3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ункте 5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ункте 18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ункте 25 слова «использования и охраны» заменить словами «охраны и исполь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 статьи 9 главы II. «Формы непосредственного осуществления населением местного самоуправления и участия населения в осуществлении местного самоуправления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</w:t>
      </w:r>
      <w:r>
        <w:rPr/>
        <w:t xml:space="preserve"> </w:t>
      </w:r>
      <w:r>
        <w:rPr>
          <w:sz w:val="28"/>
          <w:szCs w:val="28"/>
        </w:rPr>
        <w:t>Порядок организации и проведения публичных слушаний определяется решением Совета поселения с учетом положений настоящего устав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субъекта Российской Федерации или муниципального образования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–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7 статьи 9 главы II. «Формы непосредственного осуществления населением местного самоуправления и участия населения в осуществлении местного самоуправле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ункт 4 статьи 29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униципальные правовые акт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правовыми актами в соответствии с законом субъекта Российской Федерации, за исключ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ов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Дополнить статью 29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униципальные правовые акты» 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Порядок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, определяется муниципальными нормативными правовыми актами с учетом принципов установления и оценки применения обязательных требований, определенных Федеральным законом от 31.07.2020 № 247-ФЗ «Об обязательных требованиях в Российской Федерации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Изложить пункт 5 статьи 42 глав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Изменения и (или) дополнение настоящего устава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Решение Совета поселения о внесении изменений и (или) дополнений в настоящий устав подлежит официальному опубликованию после его государственной регистрации и вступает в силу после его официального опубликования. Глава поселения обязан опубликовать зарегистрированное решение Совета поселения о внесении изменений и (или)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.07.2005                   № 97-ФЗ «О государственной регистрации уставов муниципальных образований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40:00Z</dcterms:created>
  <dc:creator>GOCHS</dc:creator>
  <dc:description/>
  <cp:keywords/>
  <dc:language>en-US</dc:language>
  <cp:lastModifiedBy>UMI5</cp:lastModifiedBy>
  <cp:lastPrinted>2021-08-20T17:37:00Z</cp:lastPrinted>
  <dcterms:modified xsi:type="dcterms:W3CDTF">2021-09-08T09:48:00Z</dcterms:modified>
  <cp:revision>6</cp:revision>
  <dc:subject/>
  <dc:title> </dc:title>
</cp:coreProperties>
</file>