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23</w:t>
        <w:tab/>
        <w:tab/>
        <w:tab/>
        <w:tab/>
        <w:tab/>
        <w:t xml:space="preserve">                </w:t>
        <w:tab/>
        <w:t xml:space="preserve">                                  № 55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оселения от 21.04.2022 № 177                «О постоянной эвакуационной комиссии городского поселения Излучинск»</w:t>
      </w:r>
    </w:p>
    <w:p>
      <w:pPr>
        <w:pStyle w:val="Normal"/>
        <w:spacing w:lineRule="auto" w:line="240" w:before="0" w:after="0"/>
        <w:ind w:right="55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поселения                     от 21.04.2022 № 177 «О постоянной эвакуационной комиссии городского поселения Излучинск», изложив приложение 2 в новой редакции, согласно приложению.</w:t>
      </w:r>
    </w:p>
    <w:p>
      <w:pPr>
        <w:pStyle w:val="Normal"/>
        <w:spacing w:lineRule="auto" w:line="240" w:before="0" w:after="0"/>
        <w:ind w:right="15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1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поселения от 14.12.2022 № 569 «О внесении изменений в постановление администрации поселения от 21.04.2022 № 177 «О постоянной эвакуационной комиссии городского поселения Излучинск».</w:t>
      </w:r>
    </w:p>
    <w:p>
      <w:pPr>
        <w:pStyle w:val="Normal"/>
        <w:spacing w:lineRule="auto" w:line="240" w:before="0" w:after="0"/>
        <w:ind w:right="15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тделу организации деятельности, информационной политики                        и общественных связей администрации поселения (Д.Я. Бурич)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нформационные справки в оригиналы постановления администрации поселения от 21.04.2022 № 177, от 14.12.2022 № 569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(опубликовать) постановление путем его размещения                на официальном сайте органов местного самоуправления поселени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оселения                                            </w:t>
        <w:tab/>
        <w:tab/>
        <w:t xml:space="preserve">     Е.С. Папп</w:t>
      </w:r>
    </w:p>
    <w:p>
      <w:pPr>
        <w:pStyle w:val="Style18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Style18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Style18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23 № 554</w:t>
      </w:r>
    </w:p>
    <w:p>
      <w:pPr>
        <w:pStyle w:val="Style18"/>
        <w:ind w:left="538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ложение 2 к постановлению</w:t>
      </w:r>
    </w:p>
    <w:p>
      <w:pPr>
        <w:pStyle w:val="Style18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Style18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4.2022 № 177</w:t>
      </w:r>
    </w:p>
    <w:p>
      <w:pPr>
        <w:pStyle w:val="Normal"/>
        <w:spacing w:lineRule="auto" w:line="240" w:before="0" w:after="0"/>
        <w:ind w:left="5387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оянной эвакуационной комиссии городского поселения Излучинск </w:t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1"/>
        <w:gridCol w:w="5694"/>
      </w:tblGrid>
      <w:tr>
        <w:trPr/>
        <w:tc>
          <w:tcPr>
            <w:tcW w:w="379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п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танислав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поселения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вазди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Евгеньевна</w:t>
            </w:r>
          </w:p>
        </w:tc>
        <w:tc>
          <w:tcPr>
            <w:tcW w:w="29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оселения, заместитель председателя комиссии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ниги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димовна</w:t>
            </w:r>
          </w:p>
        </w:tc>
        <w:tc>
          <w:tcPr>
            <w:tcW w:w="29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технического обеспечения ОМСУ МКУ «Партнер»,       секретарь комиссии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рикян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Григорье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сполняющий обязанности директ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Излучинская  общеобразовательная средняя школа № 2 с углубленным изучением отдельных предметов» (по согласованию)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дка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еннадьевна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службы жилищно-коммунального хозяйства и дорожной деятельности отдела благоустройства, земельных и имущественных отношений администрации посел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сыр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льнур Минниахметович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сполняющий обязанности директ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«Излучинская  общеобразовательная средняя школа № 1 с углубленным изучением отдельных предметов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Ярославович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 организации деятельности, информационной политики и общественных связей  администрации посел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ка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Юрьевна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благоустройства, земельных и имущественных отношений   администрации посел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ин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гражданской обороне              и обеспечению общественной безопасности администрации посе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кульска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ы учета и отчетности управления по экономике и финансам администрации посел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яхти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Анатольевна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бюджетного учреждения Ханты-Мансийского автономного округа                      – Югры «Нижневартовская районная больница» (по согласованию)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right"/>
        <w:rPr>
          <w:szCs w:val="28"/>
        </w:rPr>
      </w:pPr>
      <w:r>
        <w:rPr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1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b/>
      <w:bCs/>
      <w:sz w:val="32"/>
      <w:szCs w:val="32"/>
      <w:lang w:val="ru-RU" w:bidi="ar-SA"/>
    </w:rPr>
  </w:style>
  <w:style w:type="character" w:styleId="Style12">
    <w:name w:val="Основной текст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22">
    <w:name w:val=" Знак Знак2"/>
    <w:qFormat/>
    <w:rPr>
      <w:rFonts w:ascii="Calibri" w:hAnsi="Calibri" w:eastAsia="Calibri" w:cs="Calibri"/>
      <w:b/>
      <w:bCs/>
      <w:sz w:val="32"/>
      <w:szCs w:val="32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3">
    <w:name w:val=" Знак Знак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34:00Z</dcterms:created>
  <dc:creator>GOCHS</dc:creator>
  <dc:description/>
  <cp:keywords/>
  <dc:language>en-US</dc:language>
  <cp:lastModifiedBy>1</cp:lastModifiedBy>
  <cp:lastPrinted>2023-11-21T14:22:00Z</cp:lastPrinted>
  <dcterms:modified xsi:type="dcterms:W3CDTF">2023-11-21T09:22:00Z</dcterms:modified>
  <cp:revision>3</cp:revision>
  <dc:subject/>
  <dc:title> </dc:title>
</cp:coreProperties>
</file>