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8.11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 54-ФЗ                         «О собраниях, митингах, демонстрациях, шествиях и пикетированиях», 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06.10.2022 № 01.03-М-730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6.03.2012                  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2.6 приложения 1 к постановлению слово «мероприятие» заменить словом «уведом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приложения 1 к постановлению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0. В случае признания целей, форм и иных условий проведения                   мероприятия несоответствующими требованиям действующего законодательства, Комиссия доводит до сведения организатора публичного мероприятия                  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– в день его получения) обоснованное предложение об изменении места и (или) времени проведения публичного мероприятия с указанием конкретных места и (или) времени, предлагаемых организатору публичного мероприятия для его проведения (а в случае получения уведомления о проведении публичного мероприятия, сочетающего различные его формы, также обоснованное предложение о выборе одной                   из форм проведения публичного мероприятия, заявляемых его организатором)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                              от 19.06.2004 № 54-ФЗ «О собраниях, митингах, демонстрациях, шествиях                     и пикетированиях». В случае, если последний день указанного срока совпадает с воскресеньем или нерабочим праздничным днем, орган исполнительной власти субъекта Российской Федерации или орган местного самоуправления вправе направить такие предложения организатору публичного мероприятия в первый рабочий день, следующий за воскресеньем или нерабочим праздничным днем, но не позднее чем за три дня до дня проведения публичного мероприят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2.12 приложения 1 к постановлению после слов «Ханты-Мансийского автономного округа – Югры» дополнить словами «от 08.06.2009 № 81-оз «Об отдельных вопросах проведения публичного мероприятия в Ханты-Мансийском автономном округе – Югр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4 приложения 1 к постановлению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4. В случае подачи организатором публичного мероприятия уведомления о проведении публичного мероприятия, сочетающего различные формы его проведения, в течение трех дней со дня получения уведомления                   о проведении публичного мероприятия (а при подаче уведомления о проведении пикетирования группой лиц менее чем за пять дней до дня его проведения – в день его получения) Комиссия рассматривает вопрос о направлении организатору публичного мероприятия обоснованное предложение об изменении                   места и (или) времени проведения публичного мероприятия, а также о выборе одной из форм проведения публичного мероприятия, заявляемых его организатором, с указанием организатору публичного мероприятия конкретного места                и (или) времени для его проведения. В случае, если последний день указанного срока совпадает с воскресеньем или нерабочим праздничным днем, Комиссия вправе направить такие предложения организатору публичного мероприятия                    в первый рабочий день, следующий за воскресеньем или нерабочим праздничным днем, но не позднее чем за три дня до дня проведения публичного мероприят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ах 3.2.6, 3.2.7 приложения 1 к постановлению слова «государственной власти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(И.А. Колпик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6.03.2012 № 11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0:00Z</dcterms:created>
  <dc:creator>Администрация</dc:creator>
  <dc:description/>
  <cp:keywords/>
  <dc:language>en-US</dc:language>
  <cp:lastModifiedBy>1</cp:lastModifiedBy>
  <cp:lastPrinted>2022-10-14T17:20:00Z</cp:lastPrinted>
  <dcterms:modified xsi:type="dcterms:W3CDTF">2022-11-08T06:37:00Z</dcterms:modified>
  <cp:revision>3</cp:revision>
  <dc:subject/>
  <dc:title>                                     </dc:title>
</cp:coreProperties>
</file>