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6.12.2013 № 31 «Об осуществлении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решением Думы Нижневартовского района от 26.11.2020 № 562 «О внесении изменения в решение Думы района от 10.10.2013 № 385           «О передаче осуществления части полномочий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поселения                  Излучинск от 26.12.2013 № 31 «Об осуществлении части полномочий», заменив в пункте 1 решения слова «на период 2020-2022 годов» словами                   «на период 2021-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0:00Z</dcterms:created>
  <dc:creator>DemyanecOG</dc:creator>
  <dc:description/>
  <cp:keywords/>
  <dc:language>en-US</dc:language>
  <cp:lastModifiedBy>UMI5</cp:lastModifiedBy>
  <cp:lastPrinted>2020-12-08T11:53:00Z</cp:lastPrinted>
  <dcterms:modified xsi:type="dcterms:W3CDTF">2020-12-08T10:01:00Z</dcterms:modified>
  <cp:revision>18</cp:revision>
  <dc:subject/>
  <dc:title/>
</cp:coreProperties>
</file>