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30.04.202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3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06.06.2019 № 588    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, распоряжением Правительства Российской Федерации от 01.11.2016 № 2326-р       «Об утверждении перечня документов и сведений,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поселения      от 06.06.2019 № 588 «Об утверждении Административного регламента предоставления муниципальной услуги «Прием заявлений, документов, а также      постановка граждан на учет в качестве нуждающихся в жилых помещениях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19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9. Исчерпывающий перечень документов, необходимых для предоставления муниципальной услуги, которые заявитель должен представить       самостоятельн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.1. Заявление о принятии на учет, подписанное всеми совершеннолетними членами семьи, по форме, приведенной в приложении 1 к Административному регламент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.2. Копии документов, удостоверяющие личность заявителя и членов его семьи: паспорт (для лиц старше 14 лет), свидетельство о рождении несовершеннолетн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3. Документы, подтверждающие состав семьи (свидетельство                    о заключении брака, свидетельство о расторжении брака, справка о заключении брака, свидетельство о рождении, свидетельство о перемени имени, решение об усыновлении (удочерении), свидетельство об установлении отцовства, решение суда о признании членом семь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4. Копия правоустанавливающего документа на жилое помещение,     в котором заявитель и члены его семьи проживают на момент подачи заявления (договор найма, договор поднайма и друго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.5. Копии свидетельств о постановке на учет в налоговом органе             физического лица по месту жительства заявителя и членов его семьи (ИНН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.6. Копии страховых свидетельств государственного пенсионного страхования заявителя и членов его семьи (СНИЛС) либо копии документов, подтверждающих регистрацию в системе индивидуального (персонифицированного) уч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7. Заключение врачебной комиссии, выданное в соответствии с приказом Министерства здравоохранения Российской Федерации от 29.11.2012     № 987н «Об утверждении перечня тяжелых форм хронических заболеваний, при которых невозможно совместное проживание граждан в одной квартире» (для категорий заявителей, которые в соответствии с частью 2 статьи 57        Жилищного кодекса Российской Федерации имеют право на получение жилых помещений по договорам социального найма вне очереди) (при налич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.8. Заключение врачебной комиссии о наличии у гражданина заболевания, включенного в Перечень заболеваний, утвержденный приказом Министерства здравоохранения России от 30.11.2012 N 991н «Об утверждении        перечня заболеваний, дающих инвалидам, страдающим ими, право на дополнительную площадь» (медицинское учреждение, в котором гражданин состоит     на учете (при наличии такого заболева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.9. Адресные справки на всех членов семьи при проживании за пределами городского поселения Излучинск в период с 01.07.1991 по 15.07.1998. Справки предоставляются со всех адресов, по которым гражданин был зарегистриров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а, подтверждающая временное отсутствие членов семьи (служба                в ВС РФ, пребывание в учреждениях, исполняющих наказание в виде лишения свободы, обучение в образовательных учреждениях по очной форме                   и друго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наличие или отсутствие жилого помещения в собственности гражданина и членов его семьи на территории Российской Федерации, с предыдущего места жительства до прибытия в автономный округ (представляются в случае прибытия заявителя и (или) членов его семьи с территории других субъектов Российской Федерации), в том числе на ранее существовавшее имя в случае его изменения (сведения о правах, зарегистрированных до 10.07.1998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.10. Документы, необходимые для признания гражданина малоимущим за последние 12 месяце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и о доходах по месту работы на Заявителя и членов его семьи (Форма 2-НДФЛ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трудовой деятельности, трудовом стаже (за периоды до 1 января 2020 года) и заработке Заявителя и членов его семь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            и научно-исследовательских учреждениях, слушателям духовных учебных             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           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временной нетрудоспособности, пособие по беременности               и родам, а также единовременное пособие женщинам, вставшим на учет                  в медицинских учреждениях в ранние сроки берем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жемесячное пособие на период отпуска по уходу за ребенком                         до достижения им возраста 1,5 лет и ежемесячных компенсационных выплат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а о получении компенсации части родительской платы за содержание детей в образовательных организац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.11. Другие доходы семьи или одиноко проживающего гражданина,                в которые включ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                      и других органов правоохранительной службы, а также дополнительные                      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от занятий предпринимательской деятельностью, включая               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лименты, получаемые членами семь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нты по банковским вклад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.12. Справки РЭО ГИБДД УМВД России по г. Нижневартовску            о регистрации/отсутствии регистрации транспортных средств на Заявителя        и совершеннолетних членов семь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.13. Документы, подтверждающие стоимость недвижимого, движимого имущества (отчет об оценке, оформленный в соответствии с законодательством, регулирующим оценочную деятельность в Российской Федерации),               в случае наличия имущества у заявителя и (или) членов семь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.14. Документы, подтверждающие обучение детей в общеобразовательном учебном заведении, осуществляющего деятельность на территории  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.15. Документы, подтверждающие посещение детьми дошкольного учреждения, осуществляющего деятельность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16. Заявление на обследование жилищно-бытовых условий заявителя и членов его семьи. Подается в Уполномоченном орга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в Уполномоченный орган заявитель представляет документы, удостоверяющие личность заявителя и его членов семьи (паспорта, свидетельства о рождении, свидетельства о перемене имен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электронной форме представление документах, удостоверяющих личность заявителя, не требуетс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25 дополнить подпунктом 4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от 27 июля 2010 года № 210-ФЗ,       за исключением случаев, если нанесение отметок на такие документы либо      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      (М.А. Румянцев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нести информационную справку в оригинал постановления администрации поселения от 06.06.2019 № 58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публиковать (обнародовать) постановление путем его размещения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04:00Z</dcterms:created>
  <dc:creator>Администрация</dc:creator>
  <dc:description/>
  <cp:keywords/>
  <dc:language>en-US</dc:language>
  <cp:lastModifiedBy>buh1</cp:lastModifiedBy>
  <cp:lastPrinted>2021-04-22T14:43:00Z</cp:lastPrinted>
  <dcterms:modified xsi:type="dcterms:W3CDTF">2021-04-30T06:20:00Z</dcterms:modified>
  <cp:revision>43</cp:revision>
  <dc:subject/>
  <dc:title>                                     </dc:title>
</cp:coreProperties>
</file>