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5.06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32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4.10.2016 № 604 «</w:t>
            </w:r>
            <w:r>
              <w:rPr>
                <w:bCs/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7.07.2010 № 210-ФЗ                «Об организации предоставления государственных и муниципальных услуг», от 30.12.2020 № 509-ФЗ «О внесении изменений в отдельные законодательные акты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поселения               от 04.10.2016 № 604 «</w:t>
      </w:r>
      <w:r>
        <w:rPr>
          <w:bCs/>
          <w:sz w:val="28"/>
          <w:szCs w:val="28"/>
        </w:rPr>
        <w:t>Об утверждении административного регламента                  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» 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1.Пункт 3 изложить в новой редакции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Информация о месте нахождения, справочных телефонах, графике            работы, адресах электронной почты Уполномоченного органа и его                   структурного(ых) подразделения(й), предоставляющего(их) муниципальную услугу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городского             поселения Излучинск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Уполномоченного органа: 628634, Ханты-Мансийский автономный округ-Югра, Нижневартовский район, пгт. Излучинск,                          ул. Энергетиков, д. 6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/факс приемной: (3466) 28-13-77, каб. 301/1;</w:t>
      </w:r>
    </w:p>
    <w:p>
      <w:pPr>
        <w:pStyle w:val="FORMATTEXT"/>
        <w:tabs>
          <w:tab w:val="clear" w:pos="708"/>
          <w:tab w:val="left" w:pos="7170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admizl@rambler.ru;</w:t>
        <w:tab/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www.gp-izluchinsk.ru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ным подразделением Уполномоченного органа, участвующим в предоставлении муниципальной услуги, является отдел                                    жилищно-коммунального хозяйства, муниципального имущества                         и землепользования администрации городского поселения Излучинск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структурного подразделения 628634,                               Ханты-Мансийский автономный округ-Югра, Нижневартовский район,                       пгт. Излучинск, ул. Энергетиков, д. 6, каб. 106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3466) 28-13-74, 28-13-71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(3466) 28-13-77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admizl@rambler.ru;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 www.gp-izluchinsk.ru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Уполномоченным органом                            в соответствии со следующим графиком работы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граждан: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: с 09.00 до 18.00 час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ник, четверг: с 09.00 до 17.00 часов;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: с 13.00 до 14.00 час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Пункт 16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я на бумажном носителе документов и информации,    электронные образы которых ранее были заверены в соответствии с пунктом 7.2 части 1 статьи 16 Федерального закона № 210-ФЗ, за исключением случаев,              если нанесение отметок на такие документы либо их изъятие является                   необходимым условием предоставления муниципальной услуги, и иных                  случаев, установленных федеральными закон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(М.А. Румянцев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                      администрации поселения от 04.10.2016 № 60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             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        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Пап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11:10:00Z</dcterms:created>
  <dc:creator>Администрация</dc:creator>
  <dc:description/>
  <cp:keywords/>
  <dc:language>en-US</dc:language>
  <cp:lastModifiedBy>buh1</cp:lastModifiedBy>
  <cp:lastPrinted>2021-06-15T11:56:00Z</cp:lastPrinted>
  <dcterms:modified xsi:type="dcterms:W3CDTF">2021-06-15T06:56:00Z</dcterms:modified>
  <cp:revision>12</cp:revision>
  <dc:subject/>
  <dc:title>                                     </dc:title>
</cp:coreProperties>
</file>