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24.12.2020                                                                                                      № 735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ConsPlusTitle"/>
        <w:widowControl/>
        <w:tabs>
          <w:tab w:val="clear" w:pos="708"/>
          <w:tab w:val="left" w:pos="3969" w:leader="none"/>
        </w:tabs>
        <w:ind w:righ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right="5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установления особого противопожарного режима                  на территории поселения </w:t>
      </w:r>
    </w:p>
    <w:p>
      <w:pPr>
        <w:pStyle w:val="ConsPlusNormal"/>
        <w:widowControl/>
        <w:ind w:right="60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 21.12.1994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69-ФЗ           «О пожарной безопасности», от 06.10.2003 № 131-ФЗ «Об общих принципах организации местного самоуправления в Российской Федерации», от 22.07.2008 № 123-ФЗ «Технический регламент о требованиях пожарной безопасности», постановление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авительства РФ от 16.09.2020 № 1479 «Об утверждении Правил противопожарного режима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правительства Ханты-Мансийского автономного округа – Югры                        от 27.08.2011 № 312-п «О порядке введения особого противопожарно режима на территории Ханты-Мансийского автономного округа – Югры», уставом             поселения: 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right="-2" w:firstLine="851"/>
        <w:jc w:val="both"/>
        <w:rPr/>
      </w:pPr>
      <w:r>
        <w:rPr>
          <w:sz w:val="28"/>
          <w:szCs w:val="28"/>
        </w:rPr>
        <w:t>1. Утвердить порядок установления особого противопожарного режима на территории поселения согласно приложению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главы администрации           городского поселения от 15.07.2013 № 180 «О порядке установления особого противопожарного режима на территории городского поселения Излучинск».</w:t>
      </w:r>
    </w:p>
    <w:p>
      <w:pPr>
        <w:pStyle w:val="Normal"/>
        <w:tabs>
          <w:tab w:val="clear" w:pos="708"/>
          <w:tab w:val="left" w:pos="142" w:leader="none"/>
        </w:tabs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3. Отделу организации деятельности администрации поселения                (А.Г. Ахметзянова):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1. Внести информационную справку в оригинал постановления администрации поселения 15.07.2017 № 180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3.2. Обнародовать (опубликовать) постановление путем его размещения на официальном сайте органов местного самоуправления поселения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после его официального опубликования (обнародования), но не ранее 11.01.2021. </w:t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/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                       В.А. Берновик</w:t>
      </w:r>
    </w:p>
    <w:p>
      <w:pPr>
        <w:pStyle w:val="BodyText21"/>
        <w:tabs>
          <w:tab w:val="clear" w:pos="708"/>
          <w:tab w:val="left" w:pos="79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tabs>
          <w:tab w:val="clear" w:pos="708"/>
          <w:tab w:val="left" w:pos="7920" w:leader="none"/>
        </w:tabs>
        <w:autoSpaceDE w:val="true"/>
        <w:jc w:val="both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</w:rPr>
        <w:t xml:space="preserve">Приложение к постановлению администрации поселения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12.2020  № 735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ления особого противопожар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а на территории городского поселения Излуч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установления особого противопожарного режима на территории поселения разработан в соответствии с Федеральными законами                    от 21.12.1994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69-ФЗ «О пожарной безопасности», от 06.10.2003 № 131-ФЗ «Об общих принципах организации местного самоуправления в Российской Федерации», от 22.07.2008 № 123-ФЗ «Технический регламент о требованиях пожарной безопасности», постановлением </w:t>
      </w:r>
      <w:r>
        <w:rPr>
          <w:bCs/>
          <w:sz w:val="28"/>
          <w:szCs w:val="28"/>
        </w:rPr>
        <w:t xml:space="preserve">Правительства РФ от 16.09.2020              № 1479 «Об утверждении Правил противопожарного  режима в Российской Федерации», </w:t>
      </w:r>
      <w:r>
        <w:rPr>
          <w:sz w:val="28"/>
          <w:szCs w:val="28"/>
        </w:rPr>
        <w:t xml:space="preserve">постановлением правительства Ханты-Мансийского автономного округа – Югры от 27.08.2011 № 312-п «О порядке введения особого противопожарно режима на территории Ханты-Мансийского автономного округа                   – Югры»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Особый противопожарный режим – дополнительные требования           пожарной безопасности, устанавливаемые в случае повышения пожарной опасности на территории поселения, в том числе предусматривающие привлечение населения для локализации пожаров вне границ населенных пунктов поселения, запрет на посещение гражданами лесов, принятие дополнительных мер,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, а также устанавливающие правила поведения людей, порядок организации производства и (или) содержания помещений (территорий), обеспечивающий предупреждение нарушений требований пожарной безопасно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Особый противопожарный режим на территории поселения вводится постановлением главы администрации поселения на основании решения           комиссии по предупреждению и ликвидации чрезвычайных ситуаций и обеспечению пожарной безопасности городского поселения Излучинск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Основанием для введения особого противопожарного режима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вышение пожарной опасности в результате наступления неблагоприятных климатических услов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ложнение обстановки с пожарами и последствиями от них, угрожающими нормальной деятельности организаций, граждан, создающими реальную угрозу уничтожения имуществ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техногенные аварии, ставящие под угрозу жизнь и здоровье граждан, требующие немедленных действий по предупреждению или тушению пожаров и проведению первоочередных аварийно-спасательных работ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чрезвычайных ситуаций, связанных с пожарами, повышения мер ответственности юридических и физических лиц за нарушение требований пожарной безопасности, предупреждения угрозы жизни              и здоровью людей, материальным ценностям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На период действия особого противопожарного режима администрацией посел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устанавливаются дополнительные требования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организовывается работа оперативного штаба по предупреждению              и ликвидации природных пожаров на территории посе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6. Дополнительными требованиями пожарной безопасности на территории поселения предусматривае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информирование населения путем передачи информационных сообщений о введении особого противопожарного режима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оведение работы с населением о соблюдении противопожарного режима и правилах безопасного поведения, мерах пожарной безопасности в быту и леса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блюдения за противопожарным состоянием в населенных пунктах расположенных на территории поселения и в прилегающих к ним зонах путем несения дежурства гражданами, членами добровольных пожарных формирований, рабочих и служащих организаций, учреждений независимо            от организационно правовых форм собственности осуществляющих свою деятельность на территории поселения (далее – Организация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ивлечение добровольных пожарных формирований, населения для  локализации пожаров вне границ населенных пунктов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ет на посещение гражданами лесов, разведения костров, сжигание мусор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увеличение противопожарных разрывов по границам населенных пункт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тивопожарных минерализованных полос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чистка от горючих материалов территории, прилегающей к зданиям и сооружения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пасов воды для целей пожаротуш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усиление охраны объектов, обеспечивающих жизнедеятельность насе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становка топки твердым топливом печей, кухонных очагов, котельных установок, проведение пожароопасных работ на определенных участках, территориях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рганизациями для возможного использования в тушении пожаров имеющейся водовозной и землеройной техник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 период действия особого противопожарного режима администрацией поселения могут приниматься иные дополнительные требования пожарной безопасности, в соответствии с законодательством Российской Федерации, Ханты-Мансийского автономного округа – Югры и нормативными муниципальными правовыми актами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ри установлении особого противопожарного режима Организа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информируют рабочих и служащих о введении особого противопожарного режима, дополнительных требованиях пожарной безопасно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оводят внеочередные противопожарные инструктаж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рганизуют наблюдение за противопожарным состоянием территорий Организаций путем несения дежурства членами объектовых добровольных  пожарных формирований, рабочих и служащих Организац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устраивают защитные противопожарные полосы и очищают от горючих материалов территории, прилегающие к объектам Организац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ладеющие, пользующиеся и (или) распоряжающиеся территорией, прилегающей к лесу, обеспечивают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беспечивают запасы воды для целей пожаротуш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усиливают охрану объектов, обеспечивающих жизнедеятельность на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иостанавливают топку твердым топливом печей, кухонных очагов, котельных установок, проведение пожароопасных работ на определяемых            администрацией поселения участках, территориях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дготавливают для возможного использования в тушении пожаров имеющуюся водовозную и землеройную техник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авообладатели земельных участков обеспечивают надлежащее техническое содержание дорог, проездов и подъездов к зданиям, сооружениям, строениям и наружным установкам, открытым складам, наружным пожарным лестницам и пожарным гидрантам, резервуарам, естественным и искусственным водоемам, являющимся источниками наружного противопожарного водоснабж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8. Координация всех мероприятий по соблюдению особого противопожарного режима осуществляется комиссией по предупреждению и ликвидации чрезвычайных ситуаций и обеспечению пожарной безопасности поселения                и оперативным штабом по предупреждению и ликвидации природных пожаров на территории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CB76673F36A63E4049A9E1485A5A58F42728F1ECCEC839749A8E9FE132V6M" TargetMode="External"/><Relationship Id="rId4" Type="http://schemas.openxmlformats.org/officeDocument/2006/relationships/hyperlink" Target="consultantplus://offline/ref=E6CB76673F36A63E4049A9E1485A5A58F42728F1ECCEC839749A8E9FE132V6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13:00Z</dcterms:created>
  <dc:creator>GOCHS</dc:creator>
  <dc:description/>
  <cp:keywords/>
  <dc:language>en-US</dc:language>
  <cp:lastModifiedBy>buh1</cp:lastModifiedBy>
  <cp:lastPrinted>2020-12-28T17:01:00Z</cp:lastPrinted>
  <dcterms:modified xsi:type="dcterms:W3CDTF">2020-12-28T12:01:00Z</dcterms:modified>
  <cp:revision>8</cp:revision>
  <dc:subject/>
  <dc:title> </dc:title>
</cp:coreProperties>
</file>