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3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 54-ФЗ                         «О собраниях, митингах, демонстрациях, шествиях и пикетированиях», 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6.03.2012                  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а «отдел правового обеспечения,                    муниципальной службы, кадров и организации общественной безопасности                   администрации поселения (Е.С. Папп)» заменить словами «отдел правового                   и кадрового обеспечения администрации поселения (А.Ю. Болдыш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постановление администрации поселения от 17.08.2023                  № 374 «О внесении изменений в постановление администрации поселения                     от 26.03.2012 № 112 «Об утверждении Положения и состава комиссии                        по рассмотрению уведомлений на проведение собраний, митингов, демонстраций, шествий и пикетирований в городском поселении Излучинск»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, информационной политики                          и общественных связей администрации поселения (Д.Я. Бурич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от 26.03.2012 № 112, от 17.08.2023 № 37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4 № 68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равового и кадрового обеспечения администрации поселения,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лю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и кадрового обеспечения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  <w:p>
            <w:pPr>
              <w:pStyle w:val="Normal"/>
              <w:jc w:val="both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Геннади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 </w:t>
            </w:r>
          </w:p>
          <w:p>
            <w:pPr>
              <w:pStyle w:val="Normal"/>
              <w:jc w:val="both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Геннади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гп. Излучинск МОМВД России «Нижневартовский»            (по согласованию)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дим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ья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деятельности, информационной политики и общественных связей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algun Gothic Semi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;Malgun Gothic Semilight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Malgun Gothic Semilight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;Malgun Gothic Semilight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7:00Z</dcterms:created>
  <dc:creator>Администрация</dc:creator>
  <dc:description/>
  <cp:keywords/>
  <dc:language>en-US</dc:language>
  <cp:lastModifiedBy>1</cp:lastModifiedBy>
  <cp:lastPrinted>2024-03-04T16:29:00Z</cp:lastPrinted>
  <dcterms:modified xsi:type="dcterms:W3CDTF">2024-03-04T11:31:00Z</dcterms:modified>
  <cp:revision>4</cp:revision>
  <dc:subject/>
  <dc:title>                                     </dc:title>
</cp:coreProperties>
</file>