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3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23.11.2022</w:t>
        <w:tab/>
        <w:tab/>
        <w:tab/>
        <w:tab/>
        <w:t xml:space="preserve">           № 2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87630</wp:posOffset>
                </wp:positionV>
                <wp:extent cx="2767965" cy="810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51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менении мер ответственности к депутату Совета депутатов городского поселения Излучи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95pt;height:63.8pt;mso-wrap-distance-left:9.05pt;mso-wrap-distance-right:9.05pt;mso-wrap-distance-top:0pt;mso-wrap-distance-bottom:0pt;margin-top:6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-142" w:right="51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менении мер ответственности к депутату Совета депутатов городского поселения Излуч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В соответствии с частью 7.3-1 Федерального закона от 06.10.2003                    № 131-ФЗ «Об общих принципах организации местного самоуправления                  в Российской Федерации», решением Совета депутатов городского поселения Излучинск от 22.11.2019 № 91 «Об утверждении порядка принятия решения               о применении к депутату, члену выборного органа местного самоуправления, выборному должностному лицу местного самоуправления мер ответственности», руководствуясь заявлением Губернатора Ханты-Мансийского автономного округа – Югры от 27.10.2022 № 01-Исх-НК-Г-33084, объяснением депутата Майданова А.Ф.,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 xml:space="preserve">Совет поселения 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1. Применить меру ответственности в виде предупреждения к депутату Совета депутатов городского поселения Излучинск четвертого созыва                 Майданову Андрею Фирсовичу.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2. Депутаты Совета депутатов городского поселения Излучинск вправе обжаловать настоящее решение в порядке, установленном законодательством Российской Федерации.</w:t>
      </w:r>
    </w:p>
    <w:p>
      <w:pPr>
        <w:pStyle w:val="Style16"/>
        <w:ind w:firstLine="709"/>
        <w:jc w:val="both"/>
        <w:rPr/>
      </w:pPr>
      <w:r>
        <w:rPr>
          <w:sz w:val="28"/>
        </w:rPr>
        <w:t>3. Копию настоящего решения Совета депутатов городского поселения Излучинск в течение пяти рабочих дней со дня принятия:</w:t>
      </w:r>
    </w:p>
    <w:p>
      <w:pPr>
        <w:pStyle w:val="Style16"/>
        <w:ind w:firstLine="709"/>
        <w:jc w:val="both"/>
        <w:rPr/>
      </w:pPr>
      <w:r>
        <w:rPr>
          <w:sz w:val="28"/>
        </w:rPr>
        <w:t>вручить депутату Совета депутатов городского поселения Излучинск, указанному в пункте 1 настоящего решения, под подпись либо направить почтовым отправлением с уведомлением о вручении;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направить в Департамент государственной гражданской службы и кадровой политики Ханты-Мансийского автономного округа – Югры.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4. 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(С.В. Пиндюри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  И.В. Заводская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07:00Z</dcterms:created>
  <dc:creator>ADMINISTRACIA</dc:creator>
  <dc:description/>
  <cp:keywords/>
  <dc:language>en-US</dc:language>
  <cp:lastModifiedBy>User</cp:lastModifiedBy>
  <cp:lastPrinted>2022-11-23T12:48:00Z</cp:lastPrinted>
  <dcterms:modified xsi:type="dcterms:W3CDTF">2022-11-23T07:48:00Z</dcterms:modified>
  <cp:revision>7</cp:revision>
  <dc:subject/>
  <dc:title> </dc:title>
</cp:coreProperties>
</file>