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0.08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16.03.2022 № 91                   «О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 поселения Излучинск»</w:t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6.03.2022 № 91 «О комиссии по предупреждению и ликвидации чрезвычайных ситуаций и обеспечению пожарной безопасности городского поселения Излучинск», изложив приложение 2 в новой редакции, согласно прилож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(О.В. Галицкая)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16.03.2022 № 91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оселения                                            </w:t>
        <w:tab/>
        <w:t>М.Е. Загваздина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 № 353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№ 9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городского поселения Излучин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азд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                 и землепользования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 Ильяс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ЭС № 2 акционерного общества «Югорская территориальная энергетическая компания – Нижневартовский район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ения организации службы и пожаротушения филиала казенного учреждения Ханты-Мансийского автономного округа – Югры «Центроспас-Югория»               по Нижневартовскому район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 1 (дислокация гп. Излучинск) МОМВД России «Нижневартовский» (по согласованию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итал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 и ЧС акционерного общества «Нижневартовская ГРЭС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кционерного общества «Северсвязь» 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7:00Z</dcterms:created>
  <dc:creator>GOCHS</dc:creator>
  <dc:description/>
  <cp:keywords/>
  <dc:language>en-US</dc:language>
  <cp:lastModifiedBy>1</cp:lastModifiedBy>
  <cp:lastPrinted>2022-08-10T10:59:00Z</cp:lastPrinted>
  <dcterms:modified xsi:type="dcterms:W3CDTF">2022-08-10T09:51:00Z</dcterms:modified>
  <cp:revision>8</cp:revision>
  <dc:subject/>
  <dc:title/>
</cp:coreProperties>
</file>