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05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9.12.2020 № 659       «</w:t>
            </w:r>
            <w:r>
              <w:rPr>
                <w:bCs/>
                <w:sz w:val="28"/>
                <w:szCs w:val="28"/>
              </w:rPr>
              <w:t>Об утверждении положения о совете по поддержке благотворительной деятельности и добровольчества (волонтерства)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1.2023 № 558-ФЗ «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поселения от 09.12.2020 № 659 «</w:t>
      </w:r>
      <w:r>
        <w:rPr>
          <w:bCs/>
          <w:sz w:val="28"/>
          <w:szCs w:val="28"/>
        </w:rPr>
        <w:t>Об утверждении положения о совете по поддержке благотворительной деятельности и добровольчества (волонтерства)                 на территории городского поселения Излучинск», дополнив пункт 2.1 главы                2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оведении мероприятий по увековечению памяти погибших при защите Отечеств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4-05-17T12:12:00Z</cp:lastPrinted>
  <dcterms:modified xsi:type="dcterms:W3CDTF">2024-05-17T07:12:00Z</dcterms:modified>
  <cp:revision>19</cp:revision>
  <dc:subject/>
  <dc:title>                                     </dc:title>
</cp:coreProperties>
</file>