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5.01.2021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2.05.2012 № 182     «</w:t>
      </w:r>
      <w:r>
        <w:rPr>
          <w:bCs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городского поселения Излучинск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12.05.2012                 № 182 «</w:t>
      </w:r>
      <w:r>
        <w:rPr>
          <w:bCs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в администрации городского поселения Излучинск</w:t>
      </w:r>
      <w:r>
        <w:rPr>
          <w:sz w:val="28"/>
          <w:szCs w:val="28"/>
        </w:rPr>
        <w:t>», изложив приложение 2 к постановлению в новой редакции                 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(А.Г. Ахметзяновой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           от 12.05.2012 № 182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к постановлению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.01.2021  № 15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2 к постановлению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FORMAT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5.2012 № 182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формированию и подготовке кадрового резерв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для замещения вакантных должностей муниципальной служб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в администрации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нови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я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тани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>
          <w:trHeight w:val="99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стасия Юрье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хозяйства, муниципального имущества и землепользования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экономике                  и финансам 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17:00Z</dcterms:created>
  <dc:creator>Администрация</dc:creator>
  <dc:description/>
  <cp:keywords/>
  <dc:language>en-US</dc:language>
  <cp:lastModifiedBy>buh1</cp:lastModifiedBy>
  <cp:lastPrinted>2021-01-15T15:19:00Z</cp:lastPrinted>
  <dcterms:modified xsi:type="dcterms:W3CDTF">2021-01-15T10:19:00Z</dcterms:modified>
  <cp:revision>5</cp:revision>
  <dc:subject/>
  <dc:title>                                     </dc:title>
</cp:coreProperties>
</file>