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2</w:t>
        <w:tab/>
        <w:tab/>
        <w:tab/>
        <w:tab/>
        <w:tab/>
        <w:tab/>
        <w:tab/>
        <w:t xml:space="preserve">                                  № 58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56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оселения от 22.07.2015 № 274               «Об утверждении Положения          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ии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5.07.2002 № 114-ФЗ                   «О противодействии экстремистской деятельности», от 06.10.2003 № 131-ФЗ «Об общих принципах организации местного самоуправления в Российской Федерации», от 06.03.2006 № 35-ФЗ «О противодействии терроризму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еления, в целях реализации Основ государственной политики по сохранению и укреплению традиционных российских духовно-нравственных ценностей, утвержденных Указом президента РФ от 09.11.2022 № 809:</w:t>
      </w:r>
    </w:p>
    <w:p>
      <w:pPr>
        <w:pStyle w:val="Style16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поселения               от 22.07.2015 № 274 «Об утверждении Положения 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ии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следующие изменени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2.1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У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предполагает решение следующих задач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офилактических, в том числе воспитательных, пропагандистских мер, основанных на основных принципах противодействия терроризму и его идеологии, экстремистской деятельност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гражданского единства, общероссийской гражданской идентичности и российской самобытности, межнационального и межрелигиозного согласия на основе объединяющей роли традиционных ценност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елигиозных организаций традиционных конфессий, обеспечение их участия в деятельности, направленной на сохранение традиционных ценностей, противодействие деструктивным религиозным течениям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2.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тиводействие распространению деструктивной идеологии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Изложить </w:t>
      </w:r>
      <w:r>
        <w:rPr>
          <w:rFonts w:cs="Times New Roman" w:ascii="Times New Roman" w:hAnsi="Times New Roman"/>
          <w:sz w:val="28"/>
          <w:szCs w:val="28"/>
        </w:rPr>
        <w:t>пункт 3.1.1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1.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вершенствует нормативно-правовую базу на муниципальном уровне.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 проекты муниципальных программ, планов, предусматривая реализацию мероприятий Комплексного плана противодействия идеологии терроризма в Российской Федерации на 2019 – 2023 годы, в части своих полномочий, мероприятия по предотвращению возможного (урегулированию возникшего) конфликта на национальной и (или) религиозной почве с привлечением субъектов профилактики терроризма и экстремизма.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раздел 3 приложения пунктом 3.1.18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1.18. Привлекает институты гражданского общества, в том числе религиозные организации, к участию в реализации государственной политики по сохранению и укреплению традиционных ценностей.».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и деятельности администрации поселения                  (И.А. Колпикова)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нформационную справку в оригинал постановления администрации поселения от 22.07.2015 № 274;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(опубликовать) постановление путем его размещения               на официальном сайте органов местного самоуправления поселения. 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</w:t>
        <w:tab/>
        <w:t xml:space="preserve">          В.А. Берновик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953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55pt;mso-wrap-distance-left:0pt;mso-wrap-distance-right:0pt;mso-wrap-distance-top:0pt;mso-wrap-distance-bottom:0pt;margin-top:-0.1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6617;fld=134" TargetMode="External"/><Relationship Id="rId4" Type="http://schemas.openxmlformats.org/officeDocument/2006/relationships/hyperlink" Target="consultantplus://offline/main?base=RLAW926;n=64071;fld=134;dst=10066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59:00Z</dcterms:created>
  <dc:creator>GOCHS</dc:creator>
  <dc:description/>
  <cp:keywords/>
  <dc:language>en-US</dc:language>
  <cp:lastModifiedBy>1</cp:lastModifiedBy>
  <cp:lastPrinted>2022-12-07T09:51:00Z</cp:lastPrinted>
  <dcterms:modified xsi:type="dcterms:W3CDTF">2022-12-19T10:17:00Z</dcterms:modified>
  <cp:revision>9</cp:revision>
  <dc:subject/>
  <dc:title> </dc:title>
</cp:coreProperties>
</file>