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4.2021</w:t>
        <w:tab/>
        <w:tab/>
        <w:tab/>
        <w:tab/>
        <w:tab/>
        <w:tab/>
        <w:tab/>
        <w:t xml:space="preserve">                    </w:t>
        <w:tab/>
        <w:t xml:space="preserve">               № 244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поселения от 14.11.2019 № 1016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30.12.2020 № 509-ФЗ «О внесении изменений в отдельные законодательные акты Российской Федер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   поселения от 14.11.2019 № 1016 «Об утверждении Административного регламента предоставления муниципальной услуги «Предоставление информации   об объектах недвижимого имущества, находящихся в муниципальной собственности и предназначенных для сдачи в аренду», дополнив пункт 25 подпунктом 4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) предоставления на бумажном носителе документов и информации, электронные образцы которых ранее были заверены в соответствии с пунктом 7.2 части 1 статьи 16 Федерального закона от 27 июля 2010 года № 210-ФЗ,       за исключением случаев, если нанесение отметок на такие документы либо      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организации деятельности администрации поселения         (М.А. Румянцева)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Внести информационную справку в оригинал постановления            от 14.11.2019 № 1016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Опубликовать (обнародовать)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4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</w:t>
        <w:tab/>
        <w:tab/>
        <w:tab/>
        <w:tab/>
        <w:tab/>
        <w:t xml:space="preserve">     </w:t>
        <w:tab/>
        <w:t xml:space="preserve">         Е.С. Пап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46:00Z</dcterms:created>
  <dc:creator>KlyushinaTV</dc:creator>
  <dc:description/>
  <cp:keywords/>
  <dc:language>en-US</dc:language>
  <cp:lastModifiedBy>buh1</cp:lastModifiedBy>
  <cp:lastPrinted>2021-04-22T14:29:00Z</cp:lastPrinted>
  <dcterms:modified xsi:type="dcterms:W3CDTF">2021-04-30T06:52:00Z</dcterms:modified>
  <cp:revision>85</cp:revision>
  <dc:subject/>
  <dc:title/>
</cp:coreProperties>
</file>