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8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31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31.03.2014 № 115 «О создании контрактной службы муниципального заказчика –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                   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«О создании контрактной службы муниципального заказчика – администрации городского поселения Излучинск», изложив                приложение 2 к постановлению в новой редакции согласно приложению                      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9.03.2021 № 153                  «О внесении изменений в постановление администрации поселения                    от 31.03.2014 № 115 «О создании контрактной службы муниципального                заказчика – администрации городского поселения Излучинск» признать          утратившим сил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М.А. Румянцев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31.03.2014 № 115, от 29.03.2021 № 15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В.А. Бернов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1  № 318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ам  администрации поселения,            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и землепользования администрации     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 муниципального имущества и землепользования     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     общественной безопасности отдела правового обеспечения, муниципальной службы, кадров и организации общественной безопасности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</w:tbl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4:00Z</dcterms:created>
  <dc:creator>Администрация</dc:creator>
  <dc:description/>
  <cp:keywords/>
  <dc:language>en-US</dc:language>
  <cp:lastModifiedBy>buh1</cp:lastModifiedBy>
  <cp:lastPrinted>2021-06-08T18:49:00Z</cp:lastPrinted>
  <dcterms:modified xsi:type="dcterms:W3CDTF">2021-06-08T13:49:00Z</dcterms:modified>
  <cp:revision>20</cp:revision>
  <dc:subject/>
  <dc:title>                                     </dc:title>
</cp:coreProperties>
</file>