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3.09.2023</w:t>
        <w:tab/>
        <w:tab/>
        <w:tab/>
        <w:tab/>
        <w:t xml:space="preserve">         </w:t>
        <w:tab/>
        <w:tab/>
        <w:t xml:space="preserve">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5 статьи 37 Федерального закона                    от 06.10.2003 № 131-ФЗ «Об общих принципах организации местного самоуправления в Российской Федерации», пунктом 4 статьи 23 устава поселения, Порядком и условиями проведения конкурса на замещение должности главы администрации городского поселения Излучинск, утвержденным решением Совета депутатов городского поселения Излучинск от 02.09.2010 № 14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членов конкурсной комиссии для организации проведения конкурса на замещение должности главы администрации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563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ую Ирину Витальев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вале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евину 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ладимировн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Фирсович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а Совета депутатов городского поселения Излучин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24:00Z</dcterms:created>
  <dc:creator>UR1</dc:creator>
  <dc:description/>
  <cp:keywords/>
  <dc:language>en-US</dc:language>
  <cp:lastModifiedBy>User</cp:lastModifiedBy>
  <cp:lastPrinted>2018-09-26T11:38:00Z</cp:lastPrinted>
  <dcterms:modified xsi:type="dcterms:W3CDTF">2023-09-25T07:07:00Z</dcterms:modified>
  <cp:revision>23</cp:revision>
  <dc:subject/>
  <dc:title/>
</cp:coreProperties>
</file>