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4 сентября 2018 г.                        </w:t>
        <w:tab/>
        <w:tab/>
        <w:tab/>
        <w:tab/>
        <w:t xml:space="preserve">                        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ычеркивании данных о зарегистрированном кандидате в депутаты Совета депутатов городского поселения Излучинск четвертого созыва по многомандатномуизбирательному округу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лиловой Рины Сарваро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ответствии с пунктом 17 статьи 63 Федерального закона «Об основных гарантиях избирательных прав и права на участие в референдуме граждан Российской Федерации», решением окружной избирательной комиссии многомандатного избирательного округа №4 от 04.09.2018 № 13 «Об аннулировании регистрации …» окружная избирательная комиссия многомандатного избирательного округа решила: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учить участковой избирательной комиссии избирательного участка № 575 произвести вычёркивание из избирательногобюллетеня для голосования на выбора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городского поселения Излучинск четвертого созыва по многомандатному избирательному округу №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о выбывшем зарегистрированном кандидате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ногомандатному избирательному округу № 4 Залиловой Рины Сарваровны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екретарю окружной избирательной комиссии многомандатного избирательного округа №4 Федотовой Е.П. организовать вычёркивание из избирательных бюллетеней для голосования на выборах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городского поселения Излучинск четвертого созыва по многомандатному избирательному округу №4, находящихся в окружной избирательной комисс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дений о выбывшем зарегистрированном кандидате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многомандатному избирательному округу №4 Залиловой Рины Сарваровн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ычёркивание данных о выбывшем зарегистрированном кандидате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городского поселения Излучинск четвертого созыва по многомандатному избирательному округу №4 Залиловой Рины Сарва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шариковой ручкой черного, фиолетового или синего цвета прямыми линиями по всем строкам внесенных в избирательный бюллетень записей о нем. Наносимые линии должны проходить через пустой квадрат, расположенный справа от сведений об указанном кандидате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черкивании из бюллетеня данных о выбывшем кандидате недопустимо использовать маркер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ручить участковой избирательной комиссии избирательного участка №575 произвести исключение данных о зарегистрированном кандидате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городского поселения Излучинск четвертого созыва по многомандатному избирательному округу №4 Залиловой Рины Сарва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информационного плаката о кандидатах, путем нанесения маркером черного или синего цвета надписи: «Регистрация кандидата аннулирована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настоящее решение в участковую избирательную комиссию избирательного участка №575, а также в избирательную комиссию муниципального образования городское поселение Излучинск для размещения настоящего решения  на сайте избирательной комиссии муниципального образования городское поселение Излучинск в информационно-телекоммуникационной сети «Интернет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за выполнением настоящего решения возложить на председателя окружной избирательной комиссии многомандатного избирательного округа № 4 Лисакову О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2968"/>
        <w:gridCol w:w="2348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А. Лисакова</w:t>
            </w:r>
          </w:p>
        </w:tc>
      </w:tr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окру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й комиссии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Федотова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3:00Z</dcterms:created>
  <dc:creator>Рябова  Зинаида Владимировна</dc:creator>
  <dc:description/>
  <dc:language>en-US</dc:language>
  <cp:lastModifiedBy>Vika</cp:lastModifiedBy>
  <cp:lastPrinted>2018-09-04T16:07:00Z</cp:lastPrinted>
  <dcterms:modified xsi:type="dcterms:W3CDTF">2018-09-04T10:15:00Z</dcterms:modified>
  <cp:revision>4</cp:revision>
  <dc:subject/>
  <dc:title/>
</cp:coreProperties>
</file>