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ind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5.04.2024</w:t>
      </w:r>
      <w:r>
        <w:rPr/>
        <w:tab/>
        <w:tab/>
        <w:tab/>
        <w:t xml:space="preserve">                                                                                         </w:t>
      </w:r>
      <w:r>
        <w:rPr>
          <w:sz w:val="28"/>
          <w:szCs w:val="28"/>
        </w:rPr>
        <w:t>№ 15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272097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      за 1 квартал 2024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74.2pt;mso-wrap-distance-left:9.05pt;mso-wrap-distance-right:9.05pt;mso-wrap-distance-top:0pt;mso-wrap-distance-bottom:0pt;margin-top:-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      за 1 квартал 2024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Бюджетным кодексом Российской Федерации, частью 6 статьи 52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 решением Совета депутатов городского              поселения Излучинск от 05.02.2015 № 87 «Об отдельных вопросах организации и осуществления бюджетного процесса в городском поселении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Излучинск за 1 квартал 2024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54 295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сходам в сумме 70 513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16 218,6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1 квартал 2024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           бюджетов Российской Федерации согласно приложению 1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1 квартал 2024 года согласно приложению 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 администрации поселения                       (Д.Я. Бурич) разместить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 и финансам администрации поселения       (Н.С. Якимова) направить отчет об исполнении бюджета поселения за 1 квартал 2024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Н.С. Як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Е.С. Папп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от 15.04.2024 № 153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112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394"/>
        <w:gridCol w:w="1559"/>
        <w:gridCol w:w="1701"/>
        <w:gridCol w:w="10"/>
        <w:gridCol w:w="46"/>
        <w:gridCol w:w="993"/>
      </w:tblGrid>
      <w:tr>
        <w:trPr>
          <w:trHeight w:val="1500" w:hRule="atLeast"/>
        </w:trPr>
        <w:tc>
          <w:tcPr>
            <w:tcW w:w="102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ПО КОДАМ                 КЛАССИФИКАЦИИ ДОХОДОВ БЮДЖЕТОВ РОССИЙСК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ФЕДЕРАЦИИ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1 квартал 2024 года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Администрация городского поселения Излу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 0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506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4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199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10 13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90 13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1050 13 0001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6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004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5555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9999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2 02 40014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2 02 49999 13 0001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поддержку мер по обеспечению сбалансированности бюджет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(</w:t>
            </w:r>
            <w:r>
              <w:rPr>
                <w:rFonts w:cs="Times New Roman" w:ascii="Times New Roman" w:hAnsi="Times New Roman"/>
                <w:i/>
              </w:rPr>
              <w:t>передаваемые полномоч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,6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4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содействие занят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Администрация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33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                  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 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55,9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9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от осуществления деятельности  физическими лицами, зарегистрированными            в качестве индивидуальных предпринимателей, нотариусов, занимающихся частной практикой,          адвокатов, учредивших адвокатские кабинеты,                  и других лиц, занимающихся частной практикой в соответствии со статьей 227 Налогового              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7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                 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         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4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           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 42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295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15.04.2024 № 153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right="1132" w:firstLine="9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3273" w:hRule="atLeast"/>
        </w:trPr>
        <w:tc>
          <w:tcPr>
            <w:tcW w:w="10108" w:type="dxa"/>
            <w:tcBorders>
              <w:bottom w:val="single" w:sz="4" w:space="0" w:color="000000"/>
            </w:tcBorders>
            <w:shd w:fill="FFFFFF" w:val="clear"/>
            <w:vAlign w:val="bottom"/>
          </w:tcPr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0"/>
              <w:gridCol w:w="709"/>
              <w:gridCol w:w="478"/>
              <w:gridCol w:w="567"/>
              <w:gridCol w:w="1363"/>
              <w:gridCol w:w="569"/>
              <w:gridCol w:w="1154"/>
              <w:gridCol w:w="20"/>
              <w:gridCol w:w="1134"/>
              <w:gridCol w:w="54"/>
            </w:tblGrid>
            <w:tr>
              <w:trPr>
                <w:trHeight w:val="280" w:hRule="atLeast"/>
              </w:trPr>
              <w:tc>
                <w:tcPr>
                  <w:tcW w:w="10058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ХОДЫ БЮДЖЕТ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58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ОРОДСКОГО ПОСЕЛЕНИЯ ИЗЛУЧИНСК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8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О ВЕДОМСТВЕННОЙ СТРУКТУРЕ РАСХОДОВ БЮДЖЕ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РОССИЙСКОЙ ФЕДЕ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4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ы ведомственной классификации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7" w:hRule="atLeast"/>
                <w:cantSplit w:val="true"/>
              </w:trPr>
              <w:tc>
                <w:tcPr>
                  <w:tcW w:w="4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уктура расходов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 раздел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тья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                            на 2024 год (тыс. руб.)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                             за 1 квартал 2024 год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Т ДЕПУТАТОВ ГОРОДСКОГО ПОСЕЛЕНИЯ ИЗЛУЧИН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20,4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33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41,9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5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084,9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12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4,9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2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2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2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содержание главы муниципального образования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2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2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7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 ГОРОДСКОГО ПОСЕЛЕНИЯ ИЗЛУЧИН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 97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380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96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275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0 6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436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2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1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2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1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2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1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6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6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9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75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58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47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8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9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2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2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2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4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в рамках муниципальной программы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206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206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206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 86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 839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70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87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2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плекс процессных мероприятий «Обеспечение эффективного исполнения полномочий органов местного самоуправления городского поселения Излучинск»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2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2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3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12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3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12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37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6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необходимых условий  для эффективного функционирования органов местного самоуправления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37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6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я услуг)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46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85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9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58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1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99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2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6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6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7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5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1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ая программа «Развитие муниципальной службы в городском поселении Излучинск»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Повышение профессионального уровня муниципальных служащих администрац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2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 имуществом  на территори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Управление и распоряжение объектами муниципальной собственности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1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9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511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511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511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1 01 51180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6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74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3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Об обеспечении безопасных условий жизнедеятельности населения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 40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(гранты в форме субсидий), подлежащие казначейскому сопровожд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 имуществом  на территори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Управление и распоряжение объектами муниципальной собственности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Другие вопросы в области национальной безопасности и правоохранительной деятельности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92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4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Участие в профилактике экстремизма, а также в минимизации и (или) ликвидации последствий проявления экстремизма в границах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рофилактика правонарушений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8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и совершенствование условий для профилактики правонарушений и обеспечения общественного поряд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35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8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необходимых условий для эффективного функционирования органов местного само-управления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я услуг)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85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85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85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85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 19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996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19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6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сохранности автомобильных дорог общего пользования, безопасных условий движения на дорог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19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6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823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823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823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23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23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23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83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1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83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1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83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1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едение автомобильных дорог местного значения в нормативное состояние за счет средств бюджет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3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3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3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2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6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2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6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2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6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95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7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7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 70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 91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63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50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1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Жилищно-коммунальный комплекс и городская сред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Создание условий для обеспечения качественными коммунальными услугам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 имуществом  на территори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Управление и распоряжение объектами муниципальной собственности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 32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 194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9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9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и городская среда в Нижневартовском районе», муниципальной программы поселения 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47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47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47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1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1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1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Жилищно-коммунальный комплекс и городская сред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2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194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Создание условий для обеспечения качественными коммунальными услугам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2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194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2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194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2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194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3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7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0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32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20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32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2 08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857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необходимых условий  для эффективного функционирования органов местного самоуправления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Жилищно-коммунальный комплекс и городская сред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0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19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Комплексное развитие и благоустройств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83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50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наилучших условий проживания населения и формирования благоприятного социального микроклимат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83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50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83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50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83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50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68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1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3: «Формирование комфортной городской сре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2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Повышение удобства, качества и безопасности дворовых и общественных территорий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0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0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9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9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5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555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555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555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рограмм формирования современной городской среды за счет средств бюджет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Создание условий для организации досуг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рганизация и осуществление мероприятий по работе с детьми и молодежью в поселен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благоприятных условий для всестороннего развития личности подростков и молодежи, содействие развитию молодежных инициати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2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20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 2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388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культуры в городском поселении Излучинск (селе Большетархово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8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8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деятельности (оказания услуг) муниципальных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8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7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2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8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6,1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,7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7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6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культуры в городском поселении Излучинск (селе Большетархово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деятельности (оказания услуг) муниципальных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2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Создание условий для организации досуг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Создание условий для проведение культурно-массовых и досуговых мероприятий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: «Организация и проведение мероприятий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9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7262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7262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7262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физической культуры и спорт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Развитие физической культуры и массового спорта на территории поселения, пропаганда здорового образа жизн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деятельности (оказания услуг) муниципальных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4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29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513,9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right="-142" w:hanging="0"/>
        <w:jc w:val="right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5.04.2024 № 153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02"/>
        <w:gridCol w:w="3402"/>
        <w:gridCol w:w="1843"/>
        <w:gridCol w:w="1823"/>
      </w:tblGrid>
      <w:tr>
        <w:trPr>
          <w:trHeight w:val="2011" w:hRule="atLeast"/>
        </w:trPr>
        <w:tc>
          <w:tcPr>
            <w:tcW w:w="101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ИЗЛУЧИНСК ПО КОДАМ ГРУПП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ГРУПП, СТАТЕЙ, ВИДАМ ИСТОЧНИКОВ ФИНАНСИРОВАНИЯ ДЕФИЦИТОВ БЮДЖЕТОВ КЛАССИФИКАЦИИ ОПЕР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ТОРА ГОСУДАРСТВЕННОГО УПРАВЛЕНИЯ, ОТНОСЯЩИХСЯ К ИСТОЧНИКАМ ФИНАНСИРОВАНИЯ ДЕФИЦИТОВ БЮДЖЕ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ыс. рубл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полнено               за 1 квартал 2024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(тыс. рублей)</w:t>
            </w:r>
          </w:p>
        </w:tc>
      </w:tr>
      <w:tr>
        <w:trPr>
          <w:trHeight w:val="20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869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18,6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05 421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 295,3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5 421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 295,3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5 421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 295,3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5 421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 295,3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 29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513,9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 29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513,9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 29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513,9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 29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513,9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7 869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18,6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5.04.2024 № 153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сходовании средств</w:t>
      </w:r>
      <w:r>
        <w:rPr/>
        <w:t xml:space="preserve"> </w:t>
      </w:r>
      <w:r>
        <w:rPr>
          <w:b/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1 квартал 2023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поселения Излучинск                         от 18.12.2025 № 25 «О бюджете городского поселения Излучинск на 2024 год            и плановый период 2025 и 2026 годов» утвержден резервный фонд администрации поселения в сумме 5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квартала 2024 года выделение средств из резервного фонда   администрации поселения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5.04.2024 № 153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992"/>
        <w:gridCol w:w="1276"/>
        <w:gridCol w:w="1559"/>
      </w:tblGrid>
      <w:tr>
        <w:trPr>
          <w:trHeight w:val="37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, РАБОТНИКОВ                      МУНИЦИПАЛЬНЫХ УЧРЕЖДЕНИЙ И ФАКТИЧЕСКИЕ ЗАТРАТЫ                  НА ИХ ДЕНЕЖНОЕ  СОДЕРЖАНИЕ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 (штатные единиц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траты за 1 квартал 2024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7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84,6</w:t>
            </w:r>
          </w:p>
        </w:tc>
      </w:tr>
    </w:tbl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5.04.2024 № 1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38"/>
        <w:gridCol w:w="800"/>
        <w:gridCol w:w="1554"/>
        <w:gridCol w:w="617"/>
        <w:gridCol w:w="1194"/>
        <w:gridCol w:w="820"/>
        <w:gridCol w:w="851"/>
        <w:gridCol w:w="1110"/>
        <w:gridCol w:w="733"/>
        <w:gridCol w:w="11"/>
        <w:gridCol w:w="9"/>
      </w:tblGrid>
      <w:tr>
        <w:trPr>
          <w:trHeight w:val="360" w:hRule="atLeast"/>
        </w:trPr>
        <w:tc>
          <w:tcPr>
            <w:tcW w:w="1501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501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45" w:hRule="atLeast"/>
        </w:trPr>
        <w:tc>
          <w:tcPr>
            <w:tcW w:w="1501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285" w:hRule="atLeast"/>
        </w:trPr>
        <w:tc>
          <w:tcPr>
            <w:tcW w:w="6379" w:type="dxa"/>
            <w:tcBorders/>
            <w:shd w:fill="FFFFFF" w:val="clear"/>
            <w:vAlign w:val="bottom"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квартал 2024 года                                                                                                    (тыс. рублей)                     </w:t>
            </w:r>
          </w:p>
        </w:tc>
      </w:tr>
      <w:tr>
        <w:trPr>
          <w:trHeight w:val="49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1728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ного    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/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71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17,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/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87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88,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2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  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83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8,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,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85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85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2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5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5,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,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1 89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 286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 286,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 566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 566,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 1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2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2,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032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032,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650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650,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868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868,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81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81,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,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 996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 996,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96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,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3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3,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4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4,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4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5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5,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 513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 159,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7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5.04.2024 № 153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977"/>
      </w:tblGrid>
      <w:tr>
        <w:trPr>
          <w:trHeight w:val="94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БЮДЖЕТНЫХ АССИГНОВАНИЙ ДОРОЖ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А МУНИЦИПАЛЬНОГО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Е ПОСЕЛЕНИЕ ИЗЛУЧИНС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26,2</w:t>
            </w:r>
          </w:p>
        </w:tc>
      </w:tr>
      <w:tr>
        <w:trPr>
          <w:trHeight w:val="1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           бензин, дизельное топливо, моторные масла для             дизельных и (или) карбюраторных (инжекторных) двигателей, производимые на территории Российской             Федерации, подлежащих зачислению в бюджет            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7,0</w:t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поселения от транспортного нало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межбюджетных трансфертов из бюджета Нижневартовского района на финансовое обеспечение в области дорожной деятельности в случае передачи части полномочий по соглашениям от Нижневартовского района городскому поселению Излучинс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0,9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4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                      за земельные участки, государственная собственность                  на которые не разграничена и которые расположены             в границах городских поселений, а также средства            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9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96,1</w:t>
            </w:r>
          </w:p>
        </w:tc>
      </w:tr>
      <w:tr>
        <w:trPr>
          <w:trHeight w:val="1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и содержанию автомобильных дорог местного значения в границах населенных пунктов поселения и искусственных сооружений на них. За исключением проектирования, строительства, реконструкции и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99,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подъездных автомобильных дорог Нижневартовского района в случае передачи части полномочий по согла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30,8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58:00Z</dcterms:created>
  <dc:creator>Buh</dc:creator>
  <dc:description/>
  <cp:keywords/>
  <dc:language>en-US</dc:language>
  <cp:lastModifiedBy>1</cp:lastModifiedBy>
  <cp:lastPrinted>2024-04-16T12:00:00Z</cp:lastPrinted>
  <dcterms:modified xsi:type="dcterms:W3CDTF">2024-04-16T07:33:00Z</dcterms:modified>
  <cp:revision>195</cp:revision>
  <dc:subject/>
  <dc:title> </dc:title>
</cp:coreProperties>
</file>