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20.10.2020</w:t>
        <w:tab/>
        <w:tab/>
        <w:tab/>
        <w:tab/>
        <w:tab/>
        <w:t xml:space="preserve">                                                    № 52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4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                                 в постановление администрации поселения от 26.11.2019 № 1068              «Об утверждении муници-пальной программы «Развитие транспортной системы                                и повышение безопасности дорожного движения                                  на территории городского поселения Излучинск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о статьей 179 Бюджетного кодекса Российской                  Федерации, в целях уточнения объемов финансирования программных                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постановление администрации поселения от 26.11.2019                                 № 1068 «Об утверждении муниципальной программы «Развитие транспортной системы и повышение безопасности дорожного движения на территории городского поселения Излучинск» следующие измене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1. Пункт 3 постановления изложить в новой редакции:</w:t>
      </w:r>
    </w:p>
    <w:p>
      <w:pPr>
        <w:pStyle w:val="Normal"/>
        <w:rPr/>
      </w:pPr>
      <w:r>
        <w:rPr/>
        <w:t>«3. Определить общий объем финансирования муниципальной                     программы в сумме 95 248,74 тыс. руб., в том числе:</w:t>
      </w:r>
    </w:p>
    <w:p>
      <w:pPr>
        <w:pStyle w:val="Normal"/>
        <w:rPr/>
      </w:pPr>
      <w:r>
        <w:rPr/>
        <w:t>2020 год – 29 741,42 тыс. руб.;</w:t>
      </w:r>
    </w:p>
    <w:p>
      <w:pPr>
        <w:pStyle w:val="Normal"/>
        <w:rPr/>
      </w:pPr>
      <w:r>
        <w:rPr/>
        <w:t>2021 год – 32 772,08 тыс. руб.;</w:t>
      </w:r>
    </w:p>
    <w:p>
      <w:pPr>
        <w:pStyle w:val="Normal"/>
        <w:rPr/>
      </w:pPr>
      <w:r>
        <w:rPr/>
        <w:t>2022 год – 32 735,24 тыс. руб.;</w:t>
      </w:r>
    </w:p>
    <w:p>
      <w:pPr>
        <w:pStyle w:val="Normal"/>
        <w:rPr/>
      </w:pPr>
      <w:r>
        <w:rPr/>
        <w:t>2023 год – 0,00 тыс. руб.;</w:t>
      </w:r>
    </w:p>
    <w:p>
      <w:pPr>
        <w:pStyle w:val="Normal"/>
        <w:rPr/>
      </w:pPr>
      <w:r>
        <w:rPr/>
        <w:t>2024 год – 0,00 тыс. руб.;</w:t>
      </w:r>
    </w:p>
    <w:p>
      <w:pPr>
        <w:pStyle w:val="Normal"/>
        <w:rPr/>
      </w:pPr>
      <w:r>
        <w:rPr/>
        <w:t>2025 год – 0,00 тыс. руб.».</w:t>
      </w:r>
    </w:p>
    <w:p>
      <w:pPr>
        <w:pStyle w:val="Normal"/>
        <w:rPr/>
      </w:pPr>
      <w:r>
        <w:rPr/>
        <w:t>1.2. Приложение к постановлению изложить в новой редакции              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2. Постановление администрации поселения от 14.07.2020 № 332                    «О </w:t>
      </w:r>
      <w:r>
        <w:rPr>
          <w:color w:val="000000"/>
        </w:rPr>
        <w:t xml:space="preserve">внесении изменений в постановление администрации поселения                                           от 26.11.2019 № 1068 «Об утверждении муниципальной программы «Развитие транспортной системы и повышение безопасности дорожного движения                          на территории городского поселения Излучинск» признать утратившим сил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Отделу организации деятельности администрации поселения                     (А.Г. Ахметзянова): </w:t>
      </w:r>
    </w:p>
    <w:p>
      <w:pPr>
        <w:pStyle w:val="Normal"/>
        <w:rPr/>
      </w:pPr>
      <w:r>
        <w:rPr/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rPr/>
      </w:pPr>
      <w:r>
        <w:rPr/>
        <w:t xml:space="preserve">внести информационные справки в оригиналы постановлений администрации поселения от 26.11.2019 № 1068, от 14.07.2020 № 3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>Глава администрации поселения</w:t>
        <w:tab/>
        <w:t xml:space="preserve">       </w:t>
        <w:tab/>
        <w:tab/>
        <w:tab/>
        <w:t xml:space="preserve">              В.А. Берновик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/>
      </w:pPr>
      <w:r>
        <w:rPr/>
        <w:t>от 20.10.2020   № 523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rFonts w:cs="Arial"/>
        </w:rPr>
      </w:pPr>
      <w:r>
        <w:rPr>
          <w:rFonts w:cs="Arial"/>
        </w:rPr>
        <w:t xml:space="preserve">администрации поселения </w:t>
      </w:r>
    </w:p>
    <w:p>
      <w:pPr>
        <w:pStyle w:val="Normal"/>
        <w:ind w:left="5387" w:hanging="0"/>
        <w:rPr>
          <w:u w:val="single"/>
        </w:rPr>
      </w:pPr>
      <w:r>
        <w:rPr/>
        <w:t>от 26.11.2019 № 1068</w:t>
      </w:r>
    </w:p>
    <w:p>
      <w:pPr>
        <w:pStyle w:val="Normal"/>
        <w:ind w:left="5400"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транспортной системы и повышение безопасности дорожного движения на территории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звитие транспортной системы и повышение </w:t>
              <w:br/>
              <w:t xml:space="preserve">безопасности дорожного движения на территории </w:t>
              <w:br/>
              <w:t>городского поселения Излучинс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2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</w:t>
              <w:br/>
              <w:t>автомобильных дорог общего пользования</w:t>
            </w:r>
            <w:r>
              <w:rPr/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оселения и безопасности дорожного движения на территория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г общего пользования на территории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-эксплуатационных показателей дорог общего поль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обеспечение сохранности </w:t>
              <w:br/>
              <w:t>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% -100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общая протяженность автомобильных дорог общего пользования местного значения,                  не соответствующих нормативным требованиям              к транспортно-эксплуатационным показателям             на 31 декабря отчетного года, км - 0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объемы ввода в эксплуатацию после капитального ремонта и ремонта автомобильных дорог общего пользования местного значения и искусственных </w:t>
              <w:br/>
              <w:t>сооружений на них, км – с 2,5 до 3,7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я административных правонарушений, преду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, % – с 53,8 до 55,0;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зработанных проектов, шт. с 0 до 1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ъем финансирования – 95 248,74 тыс. руб.,                    из них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– 29 741,42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11 782,09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7 714,53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– 32 772,08 тыс. 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13 779,20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748,08 тыс. руб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 32 735,24 тыс. руб., в том числе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автономного округа – 244,80 тыс. 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Нижневартовского района – 14 468,16 тыс. руб.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 счет средств бюджета поселения – 18 022,28 тыс. 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6 год – 0,0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Эффективное управление в сфере транспорта и дорожного хозяйства </w:t>
        <w:br/>
        <w:t xml:space="preserve">является базовым условием для повышения уровня и качества жизни </w:t>
        <w:br/>
        <w:t xml:space="preserve">населения, устойчивого экономического роста, модернизации экономики </w:t>
        <w:br/>
        <w:t xml:space="preserve">и социальной сферы, а также достижения других стратегических целей </w:t>
        <w:br/>
        <w:t>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истема управления в сфере транспорта и дорожного хозяйства постоянно и динамично 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     на очередной финансовый год и плановый период с уточнением объемов финансирования по программным мероприятиям, в том числе в связи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    муниципальной программы через размещение на официальном сайте органов     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                         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-грамм городского поселения Излучинск в соответствии с национальными               целями развития» представляет в управление по экономике и финансам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     имущества и землепользования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4"/>
        <w:gridCol w:w="1134"/>
        <w:gridCol w:w="1276"/>
        <w:gridCol w:w="1134"/>
        <w:gridCol w:w="1134"/>
        <w:gridCol w:w="1275"/>
        <w:gridCol w:w="1276"/>
        <w:gridCol w:w="1842"/>
      </w:tblGrid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административных правонарушений, преду-смотренных ст. 12.9, 12.12, 12.19 КоАП РФ выявленных с помощью технических средств фото-, видеофиксации, работающих в автоматическом режиме, в общем количестве таких правонарушений (%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зработа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1701"/>
        <w:gridCol w:w="2127"/>
        <w:gridCol w:w="1134"/>
        <w:gridCol w:w="1134"/>
        <w:gridCol w:w="1134"/>
        <w:gridCol w:w="1134"/>
        <w:gridCol w:w="850"/>
        <w:gridCol w:w="851"/>
        <w:gridCol w:w="992"/>
        <w:gridCol w:w="992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bCs/>
                <w:color w:val="000000"/>
                <w:sz w:val="22"/>
                <w:szCs w:val="22"/>
              </w:rPr>
              <w:t>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>внутрипоселковых дорог 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7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  <w:br/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 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внутрипоселковых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  <w:br/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  <w:br/>
              <w:t xml:space="preserve">подъездн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Соснина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со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1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 1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монт автомобильной дороги ул. Кедровая гп. Излучинс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проектные работы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дел ЖКХ, муниципального имущества и землепользования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формирование населения, с целью повышения безопасности дорожного движения, в том  числе  рассылка      постановлений  органов государственного контроля (надзора) об административных правонарушениях в области дорожного дви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Нижневартовск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основному мероприяти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2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9,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8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ЖКХ,      муниципального имущества и землепользования администрац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2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9,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8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Нижневарт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2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9 7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7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ижневар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9,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8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 7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5"/>
        <w:gridCol w:w="1098"/>
        <w:gridCol w:w="36"/>
        <w:gridCol w:w="673"/>
        <w:gridCol w:w="178"/>
        <w:gridCol w:w="389"/>
        <w:gridCol w:w="178"/>
        <w:gridCol w:w="674"/>
        <w:gridCol w:w="2551"/>
        <w:gridCol w:w="992"/>
        <w:gridCol w:w="993"/>
        <w:gridCol w:w="850"/>
        <w:gridCol w:w="992"/>
        <w:gridCol w:w="993"/>
        <w:gridCol w:w="850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ind w:left="-84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</w:t>
            </w:r>
          </w:p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источники </w:t>
            </w:r>
          </w:p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8"/>
        <w:gridCol w:w="1843"/>
        <w:gridCol w:w="6946"/>
        <w:gridCol w:w="2978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Повышение эффективности функционирования автомобильных дорог общего пользования на территории посе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и безопасности дорожного движения на территория посел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Обеспечение надлежащего содержания дорог общего пользования на территории посел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обеспечение сохранности автомобильных дорог общего пользования, безопасных условий движения на дорог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местного значения в границах пгт. Излучинск      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7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внутрипоселк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рог 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с. Большетархово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. Большетар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внутрипоселковых дорог 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автомобильных дорог  местного значения в границах пгт. д. Пасол, д. Соснина и искусственных сооружений на ни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подъездн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. Соснина, д. Пас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одержанию подъездных  автомобильных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части полномочий за счет средств, передаваемых из бюджета Нижневартовского района бюджету городского поселения Излучинск, в части решения вопроса местного знач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овета депутатов городского поселения Излучинск от 01.04.2013 </w:t>
              <w:br/>
              <w:t>№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м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рожном фонд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родского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от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ассчитывается как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, к общей протяженности автомобильных дорог общего пользования местного значения.</w:t>
            </w:r>
          </w:p>
        </w:tc>
      </w:tr>
      <w:tr>
        <w:trPr>
          <w:trHeight w:val="428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Улучшение транспортно-эксплуатационных показателей дорог общего 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монт внутрипоселковых дорог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п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ремонту автомобильных дорог местного значения в границах гп. Излучинс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5.12.2014 № 484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21.01.2015 № 12 «О нормативах </w:t>
              <w:br/>
              <w:t>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»;</w:t>
            </w:r>
          </w:p>
          <w:p>
            <w:pPr>
              <w:pStyle w:val="Normal"/>
              <w:ind w:left="34" w:firstLine="3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.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как запланированный объем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к фактически исполненном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монт автомобильной дороги ул. Кедровая гп. Излучинс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по проектированию автомобильной дороги ул. Кедровая в пгт. Излучинс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Министерства строительства и жилищно-коммунального хозяйства Российской Федерации от 06.04.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. Количество разработанных прое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считывается как количество запланированных проектов к исполненным на конец года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Формирование законопослушного поведения участников дорожного движения</w:t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, с целью повышения безопасности дорожного движения, в том числе  рассылка постановлений  органов государственного контроля (надзора) об административных правонарушениях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мероприятий  по </w:t>
            </w:r>
            <w:r>
              <w:rPr>
                <w:sz w:val="22"/>
                <w:szCs w:val="22"/>
              </w:rPr>
              <w:t>обработке и рассылке постановлений  органов государственного контроля (надзора) об административных правонарушениях в области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10.12.1995 № 196-ФЗ «О безопасности дорожного движения»,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административных правонарушений, предусмотренных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ст. 12.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12.19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КоАП РФ выявленных     с помощью технических средств фото-, видеофиксации, работающих в автоматическом режиме, в общем   количестве таких правонарушений, (%)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тся как процентное      отношение числа нарушений Правил дорожного движения, ответственность за совершение которых предусмотрена указанными статьями, к общему количеству данного вида правонарушений. Показатель формируется на основании ведомственных статистических данных МО МВД России «Нижневартовский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8096922B56823C61B81CC62AC804281025425AED7F487232E34B28759E8CBBD7D7211E2390310781Cy1G" TargetMode="External"/><Relationship Id="rId7" Type="http://schemas.openxmlformats.org/officeDocument/2006/relationships/hyperlink" Target="consultantplus://offline/ref=18096922B56823C61B81CC62AC804281025425AED7F487232E34B28759E8CBBD7D7211E1310511yCG" TargetMode="External"/><Relationship Id="rId8" Type="http://schemas.openxmlformats.org/officeDocument/2006/relationships/hyperlink" Target="consultantplus://offline/ref=18096922B56823C61B81CC62AC804281025425AED7F487232E34B28759E8CBBD7D7211E23902197F1Cy5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7:00Z</dcterms:created>
  <dc:creator>Отдел ЖКХ администрации гп. Излучинск</dc:creator>
  <dc:description/>
  <cp:keywords/>
  <dc:language>en-US</dc:language>
  <cp:lastModifiedBy>buh1</cp:lastModifiedBy>
  <cp:lastPrinted>2020-10-20T14:47:00Z</cp:lastPrinted>
  <dcterms:modified xsi:type="dcterms:W3CDTF">2020-10-20T09:47:00Z</dcterms:modified>
  <cp:revision>37</cp:revision>
  <dc:subject/>
  <dc:title>Постановление О внесении изменений в постанов­ление администрации поселения    от 16.12.2013 № 343</dc:title>
</cp:coreProperties>
</file>