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5.08.2023                                                                                                     № 38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4377018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запрете выхода (выезда) на лед открытых водоемов, расположенных в границах городского поселении Излучинск, в зимний период 2023–2024 годов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Hlk143770188"/>
      <w:bookmarkStart w:id="2" w:name="_Hlk143770188"/>
      <w:bookmarkEnd w:id="2"/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Водным кодексом Российской Федерации,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1.12.1994 № 68-ФЗ   «О защите населения и территорий от чрезвычайных ситуаций природного               и техногенного характера»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с учетом пункта 1.2.5 протокола № 10 заседания Комиссии по предупреждению и ликвидации чрезвычайных ситуаций и обеспечению пожарной безопасности Ханты-Мансийского автономного округа                  – Югры от 23.08.2022, в целях обеспечения безопасности людей на водных объектах, охране их жизни и здоровья в зимний период 2023–2024 годов:</w:t>
      </w:r>
    </w:p>
    <w:p>
      <w:pPr>
        <w:pStyle w:val="Style15"/>
        <w:ind w:firstLine="851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(выезд) на лед открытых водоемов, расположенных             в границах городского поселении Излучинск, в период становления и разрушения льда, при толщине льда менее 10-15 сантиме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лужбе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(С.В. Маркин), отделу организации деятельности администрации поселения (Д.Я. Бурич) о</w:t>
      </w:r>
      <w:r>
        <w:rPr>
          <w:bCs/>
          <w:sz w:val="28"/>
          <w:szCs w:val="28"/>
        </w:rPr>
        <w:t xml:space="preserve">рганизовать информирование населения поселения </w:t>
      </w:r>
      <w:r>
        <w:rPr>
          <w:sz w:val="28"/>
          <w:szCs w:val="28"/>
        </w:rPr>
        <w:t>о запрете выхода (выезда) на лед открытых водоемов, расположенных в границах городского поселении Излучинск, через местные средства массовой информации, путем размещения соответствующей информации                 на официальном сайте органов местного самоуправления поселения, и посредством специальных информационных знаков, устанавливаемых вдоль берегов водных объ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5"/>
          <w:w w:val="102"/>
          <w:sz w:val="28"/>
          <w:szCs w:val="28"/>
        </w:rPr>
        <w:t xml:space="preserve">Рекомендовать: </w:t>
      </w:r>
    </w:p>
    <w:p>
      <w:pPr>
        <w:pStyle w:val="Normal"/>
        <w:ind w:firstLine="851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 xml:space="preserve">3.1. Руководителям организаций, учреждений всех форм собственности расположенных на территории </w:t>
      </w:r>
      <w:r>
        <w:rPr>
          <w:sz w:val="28"/>
          <w:szCs w:val="28"/>
        </w:rPr>
        <w:t xml:space="preserve">поселения </w:t>
      </w:r>
      <w:r>
        <w:rPr>
          <w:color w:val="000000"/>
          <w:spacing w:val="-5"/>
          <w:w w:val="102"/>
          <w:sz w:val="28"/>
          <w:szCs w:val="28"/>
        </w:rPr>
        <w:t xml:space="preserve">обеспечить проведение инструктажа среди работников и учащихся о </w:t>
      </w:r>
      <w:r>
        <w:rPr>
          <w:sz w:val="28"/>
          <w:szCs w:val="28"/>
        </w:rPr>
        <w:t>запрете выхода (выезда) на лед открытых водоемов, расположенных в границах городского поселении Излучин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Нижневартовскому инспекторскому отделению ФКУ «Центр государственной инспекции маломерных судов МЧС России по Ханты-Мансийскому автономному округу – Югре» (Е.А. Куц) принять участие в мероприятиях по охране жизни и здоровья людей на водных объектах, расположенных на территории поселения в пределах своей компетенци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) обеспечить охрану общественного порядка и безопасность </w:t>
      </w:r>
      <w:r>
        <w:rPr>
          <w:sz w:val="28"/>
          <w:szCs w:val="28"/>
        </w:rPr>
        <w:t>на водных объектах, расположенных на территории поселения в пределах своей компетен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тделу организации деятельности администрации поселения                    (Д.Я. Бурич) разметить постановление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4:00Z</dcterms:created>
  <dc:creator>GOCHS</dc:creator>
  <dc:description/>
  <cp:keywords/>
  <dc:language>en-US</dc:language>
  <cp:lastModifiedBy>1</cp:lastModifiedBy>
  <cp:lastPrinted>2023-08-30T17:00:00Z</cp:lastPrinted>
  <dcterms:modified xsi:type="dcterms:W3CDTF">2023-08-30T12:00:00Z</dcterms:modified>
  <cp:revision>4</cp:revision>
  <dc:subject/>
  <dc:title/>
</cp:coreProperties>
</file>