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4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, изложив приложение 1            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Т.А. Чумак внести информационную справку в оригиналы постановлений администрации поселения от </w:t>
      </w:r>
      <w:r>
        <w:rPr>
          <w:rFonts w:cs="Arial"/>
          <w:bCs/>
          <w:sz w:val="28"/>
          <w:szCs w:val="28"/>
        </w:rPr>
        <w:t>16.04.2012 № 142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 № 4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2 № 1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            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           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ческой организации инвалидов Нижневартовского района «Дорога в жизнь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юридических наук, доцент кафедры «Общепрофессиональные и специальные дисциплины по юриспруденции» филиала ГОУ ВПО «Южно-Уральский университет»              в г. Нижневартовске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и финансам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казенного учреждения «Партнер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алент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униципального казенного учреждения «Партне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23:00Z</dcterms:created>
  <dc:creator>Администрация</dc:creator>
  <dc:description/>
  <cp:keywords/>
  <dc:language>en-US</dc:language>
  <cp:lastModifiedBy>buh1</cp:lastModifiedBy>
  <cp:lastPrinted>2019-04-15T15:14:00Z</cp:lastPrinted>
  <dcterms:modified xsi:type="dcterms:W3CDTF">2019-04-15T10:14:00Z</dcterms:modified>
  <cp:revision>9</cp:revision>
  <dc:subject/>
  <dc:title/>
</cp:coreProperties>
</file>