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02.12.2021 № 217 «О бюджете городского поселения Излучинск   на 2022 год и плановый период 2023 и 2024 годов» (с изменениями                    от 08.11.2022), в целях уточнения объемов финансирования мероприятий          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я постановления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администрации поселения от 08.04.2022 № 151 «О внесении изменений в постановление администрации поселения от 24.11.2021        № 601 «Об утверждении муниципальной программы «Развитие культуры в городском поселении Излучинск (селе Большетархово)»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4.11.2021 № 601, от 08.04.2022 № 151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публикования (обнародования) и действует до 31.12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12.2022 № 58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2021 № 60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городском поселении Излучинск (селе Большетархово)»</w:t>
      </w:r>
    </w:p>
    <w:tbl>
      <w:tblPr>
        <w:tblW w:w="14459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9"/>
        <w:gridCol w:w="567"/>
        <w:gridCol w:w="2195"/>
        <w:gridCol w:w="1842"/>
        <w:gridCol w:w="710"/>
        <w:gridCol w:w="709"/>
        <w:gridCol w:w="84"/>
        <w:gridCol w:w="625"/>
        <w:gridCol w:w="709"/>
        <w:gridCol w:w="169"/>
        <w:gridCol w:w="540"/>
        <w:gridCol w:w="710"/>
        <w:gridCol w:w="253"/>
        <w:gridCol w:w="312"/>
        <w:gridCol w:w="994"/>
        <w:gridCol w:w="197"/>
        <w:gridCol w:w="1504"/>
      </w:tblGrid>
      <w:tr>
        <w:trPr>
          <w:trHeight w:val="4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ском поселении Излучинск (селе Большетархово)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3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>
          <w:trHeight w:val="4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 за достиж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но-, видео сеансов на базе Учреждение (количество кино-, видео сеансов, (ед.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>
          <w:trHeight w:val="17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9"/>
        <w:gridCol w:w="1905"/>
        <w:gridCol w:w="1972"/>
        <w:gridCol w:w="1232"/>
        <w:gridCol w:w="1173"/>
        <w:gridCol w:w="1174"/>
        <w:gridCol w:w="1173"/>
        <w:gridCol w:w="1174"/>
        <w:gridCol w:w="118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(с. Большетархов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3,3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6804"/>
        <w:gridCol w:w="1701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              Излучинск (с. Большетархово)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, гарантированные выплаты работникам; возмещение расходов, связанных со служебными командировками, оплата медицинских осмотр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ранспортные услуги, услуги по содержанию имущества, услуги в области информатизации и связи, оплата налогов, сборов, пошлин, прочие работы, услуг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приобретение прочих материальных запасов, (канцелярских товаров, хозяйственных товаров, расходных материалов к ПК, прочих материалов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ы на организацию  и проведение мероприятий, в том числе на приобретение призов, подарков, сувениров для проведения обще-с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2-09T12:52:00Z</cp:lastPrinted>
  <dcterms:modified xsi:type="dcterms:W3CDTF">2022-12-19T11:03:00Z</dcterms:modified>
  <cp:revision>73</cp:revision>
  <dc:subject/>
  <dc:title/>
</cp:coreProperties>
</file>