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9.11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отчетных собраний граждан по итогам работы администрации поселения з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5 статьи 36 Федерального закона                           от 06.10.2003 № 131-ФЗ «Об общих принципах организации местного самоуправления в Российской Федерации», в целях информирования жителей                 поселка городского типа Излучинск, села Большетархово, деревни Соснина,             деревни Пасол о деятельности органов местного самоуправления и должностных лиц органов местного самоуправлен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вести отчетные собрания граждан по итогам работы администрации поселения за 2020 год для жителей городского поселения Излучинск 21.12.2020 в 16.00 часов посредством организации видеоконференци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уководителям, специалистам структурных подразделений администрации поселения, учреждений, подведомственных администрации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готовить информационные материалы об итогах работы за 2020 год согласно приложению 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 до 04.12.2020 в полном объеме представить информационные      материалы об итогах работы за 2020 год в отдел организации деятельности          администрац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(А.Г. Ахметзянов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стить в средствах массовой информации, на официальном сайте органов местного самоуправления поселения информацию о дате и времени              проведения отчетного собрания граждан по итогам работы администрации               поселения за 2020 г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овать протоколирование вопросов, предложений, пожеланий, высказанных жителями поселения в ходе проведения отчетного собрания 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нформацию об итогах проведения отчетного собрания граждан в районной газете «Новости Приобья», на официальном сайте органов местного самоуправления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тавить главе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 до 11.12.2020 – проект повестки отчетного собрания граждан              по итогам работы за 2020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 до 14.12.2020 – проект отчета главы администрации поселения               о результатах деятельности администрации поселения по итогам работы администрации поселения за 2020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трех дней со дня проведения отчетного собрания граждан по итогам работы за 2020 год – предложения для включения в план мероприятий по решению вопросов, реализации предложений, пожеланий, высказанных жителями поселения в ходе отчетных собраний граждан, по форме, согласно приложению 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озможность одновременного проведения отчетов начальником Межмуниципального отдела Министерства внутренних дел Российской Федерации «Нижневартовский», участковыми уполномоченными межмуниципального отдела Министерства внутренних дел Российской Федерации «Нижневартовский», представителей АО «ИМКХ», МКП «ЖКХ»,                    </w:t>
      </w:r>
      <w:r>
        <w:rPr>
          <w:sz w:val="28"/>
          <w:szCs w:val="28"/>
          <w:lang w:eastAsia="en-US"/>
        </w:rPr>
        <w:t xml:space="preserve">БУ ХМАО – Югры «Нижневартовская районная больница», </w:t>
      </w:r>
      <w:r>
        <w:rPr>
          <w:sz w:val="28"/>
          <w:szCs w:val="28"/>
        </w:rPr>
        <w:t>известив их о сроках и месте проведения отчетных собраний гражда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позднее пяти дней со дня проведения отчетного собрания граждан                  по итогам работы за 2020 год представить в администрацию Нижневартовского района предложения в план мероприятий по решению вопросов, реализации предложений, пожеланий, высказанных жителями в ходе отчетных собраний граждан, в установленной форме, для формирования сводного плана мероприятий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настоящим распоряжением работников администрации поселения и учреждений, подведомственных администрации поселения, указанных в распоряжении, под рос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технического обеспечения ОМСУ МКУ «Партнер» М.Г. Шишлакову обеспечить бесперебойную работу технического оборудования, необходимого для проведения отчетного собрания граждан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«Партнер» В.И. Пегишеву организовать материально-техническое обеспечение отчетного собрания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жилищно-коммунального хозяйства, муниципального имущества и землепользования администрации поселения Н.А. Ступаковой обеспечить информирование жителей села Большетархово             о дате и времени проведения отчетного собрания граждан по итогам работы администрации поселения за 2020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Специалисту отдела технического обеспечения ОМСУ МКУ «Партнер» Е.Г. Русовой обеспечить информирование жителей деревни Соснина о дате и времени проведения отчетного собрания граждан по итогам работы администрации поселения за 2020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Специалисту отдела технического обеспечения ОМСУ МКУ «Партнер» Р.С. Иткинину обеспечить информирование жителей деревни Пасол о дате и времени проведения отчетного собрания граждан по итогам работы администрации поселения за 2020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20  № 327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ые материалы об итогах работы за 2020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включения в отчет главы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администрац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6535"/>
        <w:gridCol w:w="3240"/>
        <w:gridCol w:w="22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структурного </w:t>
              <w:br/>
              <w:t>подразделения (учреждения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аналитической и статистической информаци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, необходимой к представлению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авнительные таблицы, графики, диаграммы, </w:t>
              <w:br/>
              <w:t>фотоматериалы, сопровождающие аналитическую и статистическую информ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  <w:br/>
              <w:t xml:space="preserve">(в том числе </w:t>
              <w:br/>
              <w:t xml:space="preserve">соисполнители, осуществляющие деятельность </w:t>
              <w:br/>
              <w:t>в подведомственных учреждения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1. Численность населения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общие данные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регистрация рождений, смертей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заключение, расторжение браков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2. Бюджет поселения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доходная и расходная части бюджета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составляющие доходную часть бюджета поселения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налоговые и неналоговые доходы бюджета - собственные средства, общий объем межбюджетных трансфертов - средства бюджета автономного округа и Нижневартовского района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оценка исполнения по доходам и расходам за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е диаграммы, графики по каждому пункту (20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20 го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Поп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экономике и финансам администрации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деятельности администрации посел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заимодействие с населением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количество поступивших обращений граждан (устных, письменных, в т.ч. через онлайн-приемну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тематика обращен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результаты рассмотрения обращен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количество посещений личного приема главы администра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обращения во Всероссийский день приема граждан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2. Организация культурно-досуговой, спортивно-массовой деятельност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общее количество культур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основные культурно-досуговые мероприятия (в хронологическом порядке), с указанием количества участник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охват населения культурно-массовыми мероприятиями (процентное соотношение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благотворительные мероприят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организация летней занятости детей, подростков и молодежи (дворовые площадки, трудоустройство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информирование населения о деятельности органов местного самоуправления посел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общее количество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основные спортивно-массовые мероприятия (в хронологическом порядке), с указанием количества участник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участие в конкурсах и их проведение, результат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. Создание условий для развития малого и среднего предпринимательств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2" w:hanging="0"/>
              <w:jc w:val="both"/>
              <w:rPr/>
            </w:pPr>
            <w:r>
              <w:rPr/>
              <w:t>количество субъектов малого предпринимательства                         (в т.ч. зарегистрированные в отчетном периоде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предприятия торговли, общественного питания, бытового обслуживания населения, пищевых и перерабатывающих производст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среднесписочная численность работников, занятых на предприятиях малого и среднего бизнес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деятельность крестьянско-фермерских хозяйст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е диаграммы (2016-2020 годы), фотоматериалы по каждому пунк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 Ахметзянова, заместитель начальника отдела организации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А. Чума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организации деятельности администрации </w:t>
              <w:br/>
              <w:t>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В. Сосн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директора МКУ «КДЦ </w:t>
              <w:br/>
              <w:t>«Респек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ужба экономического развития и планирования управление по экономике и финансам администрации посел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Количество предоставляемых муниципальных услуг, общий объем предоставленных муниципальных услу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Яким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начальника </w:t>
            </w:r>
            <w:r>
              <w:rPr>
                <w:iCs/>
              </w:rPr>
              <w:t>службы экономического развития и планирования управление по экономике и финансам администрации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</w:t>
              <w:br/>
              <w:t xml:space="preserve">и организации общественной безопас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ственной безопасности: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пожаров (в т.ч. по источникам возгорания)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иных происшествий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заседаний соответствующих комиссий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взаимодействие с добровольными пожарными формированиями (количество формирований, количество участников, выполняемые задачи, поощрение)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приобретение, проверка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взаимодействие с населением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участие в конкурсах и их проведение, результа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ые диаграммы и графики по каждому пункту (2016-2020 годы), фотоматериал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</w:t>
            </w:r>
          </w:p>
          <w:p>
            <w:pPr>
              <w:pStyle w:val="Normal"/>
              <w:rPr/>
            </w:pPr>
            <w:r>
              <w:rPr/>
              <w:t xml:space="preserve">начальник службы по организации общественной безопасности отдела правового обеспечения, муниципальной службы, кадров </w:t>
              <w:br/>
              <w:t xml:space="preserve">и организации общественной безопас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агоустройство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сумма бюджетных средств, направленных на решение вопросов ЖКХ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основные работы по благоустройству (в хронологическом порядке) с указанием суммы затраченных средств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взаимодействие с населением по вопросам в сфере ЖКХ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мероприятия по реализации приоритетного национального проекта «Комфортная городская среда» в поселени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муниципальные проверки (количество проведенных проверок, адреса субъектов проверок, итоги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проведение конкурса среди УК и ТСЖ, результаты конкурса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2. Управление муниципальным имуществом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жилищный фонд поселения (в т.ч. с разбивкой на много- и одноквартирные дома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муниципальные квартиры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 xml:space="preserve">приватизация жилья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количество семей, состоящих на учете в качестве нуждающихся в жилых помещениях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количество предоставленных жилых помещений (новый фонд, вторичный фонд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динамика снижения количества нуждающихся в связи с активным строительством жилых дом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Работа в области земельных отношен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ормирование земельных участ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едоставление земельных участков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чередность предоставления земельных участков льготным категориям граждан (количество человек, в т.ч. с разделением по видам льготных категорий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sz w:val="22"/>
              </w:rPr>
            </w:pPr>
            <w:r>
              <w:rPr/>
              <w:t>муниципальный 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е диаграммы и графики по каждому пункту (2016-2020 годы), фотоматериалы строительства, заселения, приема граждан при постановке на уч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Будник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Т.В. Клюшина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-эксперт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осуществлению первичного воинского учета администрации посел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уществление воинского учета: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состоящих на воинском учете (мужчин, женщин; подлежащих призыву, в запасе)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граждане, пребывающие в запасе (по званиям)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принято на воинский учет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снято с воинского учета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человек, призванных на службу в ряды Российской армии в текущем году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человек, завершивших службу в рядах Российской армии в текущем году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участие в конкурсах, результа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е диаграммы по каждому пункту (2016-2020 годы), фотоматериа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Бабешина,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службы по осуществлению первичного воинского учета администрации поселения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418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9.11.2020  №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едставления предложений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лан мероприятий по решению вопросов, реализации предложений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еланий, высказанных жителями в ходе отчетных собраний граждан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вопросов, реализации предложений, высказанных жителями _________________________________________ в ходе отчета администрации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именование населенного пункта, дата провед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59"/>
        <w:gridCol w:w="1718"/>
        <w:gridCol w:w="1729"/>
        <w:gridCol w:w="1582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спонден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ИО, адрес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ложения, пожел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показатели 2020 года приводятся по состоянию на 01.12.2020 с обязательной разбивкой отдельно по каждому населенному пункту поселения и приведением общих значен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мимо информации, указанной в перечне, ответственным исполнителям необходимо проанализировать качественные показатели за отчетный период и привести соответствующие данные, демонстрирующие положительную динамику эффективности деяте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0:00Z</dcterms:created>
  <dc:creator>User</dc:creator>
  <dc:description/>
  <cp:keywords/>
  <dc:language>en-US</dc:language>
  <cp:lastModifiedBy>buh1</cp:lastModifiedBy>
  <cp:lastPrinted>2020-11-19T14:12:00Z</cp:lastPrinted>
  <dcterms:modified xsi:type="dcterms:W3CDTF">2020-11-19T09:12:00Z</dcterms:modified>
  <cp:revision>5</cp:revision>
  <dc:subject/>
  <dc:title/>
</cp:coreProperties>
</file>