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6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           Излучинск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12.2018 №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поселения Излучинск             на 2019 год и плановый период 2020 и 2021 годов» (с изменениями                    от 25.01.2019), в целях уточнения объемов финансирования мероприятий 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программы в сумме: 40 255,8 тыс.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2 409,4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3 663,3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4 183,1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ит корректировке в течение финансового года путем уточнения по сумме и мероприятия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му специалисту отдела организации деятельности администрации поселения Т.А. Чумак внести информационную справку в оригинал          постановления администрации поселения от 18.11.2018 № 7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яющему обязанности начальника отдела организации деятельности администрации поселения С.В. Лобику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6.2019  № 638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18 № 727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 на 2019–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МКУ «КДЦ «Респект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, организация досуга и приобщение жителей села к творчеству, культурному развитию           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   потенциала Учреждения, материально-техническое обеспечение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содержание зданий, помещений, прилегающих территорий, для эффективного функционирования учреждений культуры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, шт.) с 51 шт. до 5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и фестивалей (количество     мероприятий, шт.) с 11 шт. до1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 мероприятий, в том числе из числа     мероприятий, проводимых силами самодеятельных коллективов МКУ «КДЦ «Респект» (количество мероп-                        риятий, шт.) с 349 шт. до 35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мероприятий от общего числа населения (%) с 58% до 5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  самодеятельным творчеством (количество человек) со 133 человек         до 13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ино-, видеосеансов         на базе МКУ «КДЦ «Респект» (количество кино-, видеосеансов, шт.)         с 80 шт. до 8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 – 100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255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2 409,4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66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183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установленном порядке представляет            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МКУ «КДЦ «Респек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 на 2019–2025 годы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245"/>
        <w:gridCol w:w="1701"/>
        <w:gridCol w:w="850"/>
        <w:gridCol w:w="851"/>
        <w:gridCol w:w="850"/>
        <w:gridCol w:w="992"/>
        <w:gridCol w:w="851"/>
        <w:gridCol w:w="850"/>
        <w:gridCol w:w="850"/>
        <w:gridCol w:w="156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я и развитие кадрового потенциала      Учреждения,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.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-сеансов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1276"/>
        <w:gridCol w:w="1275"/>
        <w:gridCol w:w="1139"/>
        <w:gridCol w:w="1129"/>
        <w:gridCol w:w="1134"/>
        <w:gridCol w:w="1134"/>
        <w:gridCol w:w="992"/>
        <w:gridCol w:w="992"/>
        <w:gridCol w:w="993"/>
        <w:gridCol w:w="99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и сохранения благоприятных условий для устойчивого развития сферы культуры, развитие культурного и духовного потенциала населения, обеспечения свободы творчества и прав граждан на участие в культурной жизни поселения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развитие кадрового потенциала, гарантии и компенсации работникам Учреждения (1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 (1., 2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6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 (9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в том числе кино-видеообслуживания (3., 4., 5., 6., 7., 8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     муниципальной собственности (за исключением инвестиций в объекты муниципальной собственности         по проектам, портфелям проектов посе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условий для обеспечения эффективной деятельности МКУ «КДЦ «Респект», организация досуга и приобщение жителей   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и развитие кадрового потенциала  Учреждения, материально-техническое обеспечение деятельности Учреждения,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я и развитие кадрового потенциала  Учреждения, материально-техническое обеспечение деятельности Учреждения, (%). Показатель, определяет необходимую обеспеченность учреждения штатными единицами,                   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й базы Учр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обретенных товарно-материальных ценностей для обеспечения деятельности учреждения, в том числе для организации и проведения мероприятий, (%)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   в том числе кино-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           (количество мероприятий, шт.) Показатель определяет количество ярмарок, выставок проводимых в текущем году,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курсов и фестивалей (количество мероприятий, шт.). Показатель определяет количество конкурсов и фестивалей, проводимых в текущем году, в целях формирования культурного досуга          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, в том числе из числа мероприятий, проводимых силами самодеятельных коллективов Учреждения (количество мероприятий, шт.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 количество мероприятий, планируемых к проведению в текущем году,              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етителей культурно-досуговых мероприятий      от общей численности населения (%). Показатель рассчитывается как фактическое число жителей села посетивших мероприятия к общему числу жителей с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, занятого самодеятельным творчеством (количество человек). Показатель определяет количество человек, в текущем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х самодеятельным творчеством в с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сеансов на базе Учреждения      (количество кино-, видеосеансов, шт.). Показатель определят количество кино-, видео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6:00Z</dcterms:created>
  <dc:creator>юзер</dc:creator>
  <dc:description/>
  <cp:keywords/>
  <dc:language>en-US</dc:language>
  <cp:lastModifiedBy>buh1</cp:lastModifiedBy>
  <cp:lastPrinted>2019-03-11T09:13:00Z</cp:lastPrinted>
  <dcterms:modified xsi:type="dcterms:W3CDTF">2019-06-21T08:39:00Z</dcterms:modified>
  <cp:revision>5</cp:revision>
  <dc:subject/>
  <dc:title/>
</cp:coreProperties>
</file>