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  <w:softHyphen/>
              <w:softHyphen/>
              <w:t>15.10.202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поселения Излучинск от 26.12.2013 № 31 «Об осуществлении части полномоч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№ 131-ФЗ                       «Об общих принципах организации местного самоуправления в Российской Федерации», 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решение Совета депутатов городского поселения                  Излучинск от 26.12.2013 № 31 «Об осуществлении части полномочий», заменив в пункте 1 решения слова «на период 2021-2023 годов» словами                   «на период 2022-2024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Совета депутатов городского поселения                       Излучинск в Думу Нижневарт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подлежит опубликованию в приложении   «Официальный бюллетень» к газете «Новости Приобья» и размещению       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 (обнародования), но не ранее 01.01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решения возложить на постоянную                   комиссию по нормотворческой деятельности и вопросам местного значения Совета депутатов городского поселения Излучинск (С.В. Пиндюр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5:40:00Z</dcterms:created>
  <dc:creator>DemyanecOG</dc:creator>
  <dc:description/>
  <cp:keywords/>
  <dc:language>en-US</dc:language>
  <cp:lastModifiedBy>User</cp:lastModifiedBy>
  <cp:lastPrinted>2020-12-08T11:53:00Z</cp:lastPrinted>
  <dcterms:modified xsi:type="dcterms:W3CDTF">2021-10-19T05:27:00Z</dcterms:modified>
  <cp:revision>7</cp:revision>
  <dc:subject/>
  <dc:title/>
</cp:coreProperties>
</file>