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</w:t>
        <w:tab/>
        <w:tab/>
        <w:t xml:space="preserve">                                                                                         171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autoSpaceDE w:val="fals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06.2022 № 261             «Об оснащении территорий             общего пользования первичными средствами тушения пожаров и противопожарным инвентарем»</w:t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7.2022 № 276-ФЗ «О внесении изменений в Федеральный закон «Технический регламент о требованиях пожарной безопасности»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поселения                    от 14.06.2022 № 261 «Об оснащении территорий общего пользования первичными средствами тушения пожаров и противопожарным инвентарем», исключив в преамбуле постановления слова «от 22.07.2008 № 123-ФЗ «Технический регламент о требованиях пожарной безопасности»,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(И.А. Колпикова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информационную справку в оригинал постановления администрации поселения от 14.06.2022 № 261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5:00Z</dcterms:created>
  <dc:creator>GOCHS</dc:creator>
  <dc:description/>
  <cp:keywords/>
  <dc:language>en-US</dc:language>
  <cp:lastModifiedBy>1</cp:lastModifiedBy>
  <cp:lastPrinted>2023-04-07T09:01:00Z</cp:lastPrinted>
  <dcterms:modified xsi:type="dcterms:W3CDTF">2023-04-07T04:01:00Z</dcterms:modified>
  <cp:revision>5</cp:revision>
  <dc:subject/>
  <dc:title/>
</cp:coreProperties>
</file>