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12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поселения от 30.04.2019 № 479 «Об утверждении состава межведомственной комиссии и поло-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остановления Правительства Российской Федерации от 28.09.202 № 1708 «О внесении изменений в некоторые акты Правительства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      от 30.04.2019 № 479 «Об утверждении состава межведомственной комиссии                     и поло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, изложив приложение 1 к постановлению в новой редакции согласно приложению                          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          (И.А. Колпик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0.04.2019 № 47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2 № 60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4.2019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для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 на территории городского поселения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  <w:r>
              <w:rPr>
                <w:sz w:val="28"/>
                <w:szCs w:val="28"/>
              </w:rPr>
              <w:t xml:space="preserve"> Глад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                 и землепользования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                               и землепользования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Рафаэл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–Югре в г. Нижневартовске, Нижневартовском районе и г. Мегионе (по согласованию)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-пользования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итальевич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едения информационной системы и выдачи разрешений в строительстве управления градостроительства, развития жилищно-коммунального комплекса и энергетики администрации Нижневартовского района                                 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9:00Z</dcterms:created>
  <dc:creator>Администрация</dc:creator>
  <dc:description/>
  <cp:keywords/>
  <dc:language>en-US</dc:language>
  <cp:lastModifiedBy>1</cp:lastModifiedBy>
  <cp:lastPrinted>2023-01-09T08:58:00Z</cp:lastPrinted>
  <dcterms:modified xsi:type="dcterms:W3CDTF">2023-01-09T03:58:00Z</dcterms:modified>
  <cp:revision>8</cp:revision>
  <dc:subject/>
  <dc:title>                                     </dc:title>
</cp:coreProperties>
</file>