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8.11.2020</w:t>
        <w:tab/>
        <w:t xml:space="preserve">                                                                  </w:t>
        <w:tab/>
        <w:tab/>
        <w:t xml:space="preserve">               № 599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действию устойчивому функционированию        организаций и объектов социального назначения на территории поселения в условиях низких температур наружного воздуха в зимний период 2020–2021 годов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16.11.2020 № 1724 «О мерах безопасности при низких температурах наружного воздуха в зимний период 2020–2021 годов», в целях содействия устойчивому функционированию организаций и объектов социального назначения на территории поселения, создания необходимых условий для предупреждения и ликвидации чрезвычайной ситуации            и минимизации ее негативного воздействия, оперативного реагирования              в период низких температур наружного воздуха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 понижении температуры окружающего воздуха ниже минус               30 °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озложить персональную ответственность за принятие своевременных мер по предотвращению и реагированию на чрезвычайные происшествия на территории поселения на главу администрации поселения В.А. Бернови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значить ответственного з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 жизнеобеспечения городского поселения Излучинск – исполняющего обязанности заместителя главы администрации поселения Е.С. Папп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олнение мероприятий, обеспечивающих бесперебойную работу объектов и систем жизнеобеспечения – начальника отдела жилищно-коммунального хозяйства, муниципального имущества и землепользования администрации поселения (И.А. Будник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</w:t>
      </w:r>
      <w:r>
        <w:rPr>
          <w:rFonts w:cs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 – начальника с</w:t>
      </w:r>
      <w:r>
        <w:rPr>
          <w:sz w:val="28"/>
          <w:szCs w:val="28"/>
        </w:rPr>
        <w:t>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С.В. Марк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 Организовать взаимодействие с дежурными по администрации поселения, единой дежурно-диспетчерской службой Нижневартовского района по осуществлению круглосуточного мониторинга температурного режима в населенных пунктах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2. Внести предложения председателю комиссии по предупреждению и ликвидации чрезвычайных ситуаций и обеспечению пожарной безопасности поселения – главе администрации посел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перативному решению вопросов жизнеобеспечения поселения и его жителей, обеспечению комплекс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 определении дополнительных мер по защите населения и территорий от чрезвычайных ситуаций при введении режима повышенной готовности или чрезвычайной ситуации, а также установлении уровня реагирования для муниципального звена </w:t>
      </w:r>
      <w:r>
        <w:rPr>
          <w:color w:val="1A1A1A"/>
          <w:sz w:val="28"/>
          <w:szCs w:val="28"/>
        </w:rPr>
        <w:t xml:space="preserve">территориальной подсистемы единой </w:t>
      </w:r>
      <w:r>
        <w:rPr>
          <w:sz w:val="28"/>
          <w:szCs w:val="28"/>
        </w:rPr>
        <w:t>государственной системы предупреждения и ликвидации чрезвычайных ситуаций в соответствии           с приказом МЧС России от 22.01.2013 № 33 «Об утверждении Порядка реализации и отмены дополнительных мер по защите населения и территории от чрезвычайных ситуаци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4. Совместно с отделом организации деятельности администрации поселения (А.Г. Ахметзянова) информировать население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 метеорологической обстановке и мерах безопасности граждан при низких температурах окружающего воздуха, соблюдении правил пожарной безопасности при устройстве и эксплуатации электропроводки и электрооборудовании, эксплуатации отопительных печей, действиях граждан в случае пожара в быту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с рекомендацией жителям населенных пунктов поселения, исключить без необходимости поездки автотранспортом за пределы населенных пунктов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телефонном номере для приема обращений жителей поселения, сообщений о возникших аварийных и чрезвычайных ситуациях в круглосуточном режи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озможной отмене рейсовых автобусов и ограничении поездок на личном транспор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5. Совместно со старостами населенных пунктов поселения провести с жителями населенных пунктов разъяснительную работу по профилактике жизнеобеспечения в условиях низких температу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Отделу жилищно-коммунального хозяйства, муниципального имущества и землепользования администрации поселения (И.А. Будник) обеспечить ежедневный мониторинг работ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ктов и систем жизнеобеспечения населенных пунктов поселения, а также проводимых в них мероприятий по устойчивому функционированию в период низких температур окружающего воздух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 жилищно-коммунального хозяйства на объектах нераспределенного муниципального жилого фонда социального использования и маневренного жилого фон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Руководителям организаций жилищно-коммунального хозяйства                и лицам, исполняющим обязанности руководителей муниципального казенного предприятия «Жилищно-коммунальное хозяйство» (Я.А. Гринцова), акционерного общества «Излучинское многопрофильное коммунальное хозяйство»  (Е.Ю. Владимирцев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уточные дежурства ответственных должностных лиц на рабочих местах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дневно, каждые 4 часа, производить доклад об обстановке на подведомственных объектах в ЕДДС района по телефонам: 41-13-34 или 41-13-32, дежурному по администрации поселения по телефонам: 28-13-72, а при возникновении аварийных ситуаций исполняющему обязанности заместителя главы администрации поселения Е.С. Папп, в ЕДДС района – незамедлитель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о-восстановительных бригад, проведение с ними инструктажа по условиям работы, обеспечение их необходимым инвентарем, материалами и техни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комендовать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6.1. МБОУ «Излучинская общеобразовательная средняя школа           № 1 с углубленным изучением отдельных предметов» (А.Е. Задорожный), МБОУ «Излучинская общеобразовательная средняя школа № 2 с углубленным изучением отдельных предметов» (Т.Г. Африкян)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готовность к функционированию пунктов  временного  размещения населен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очнить схемы связи и оповещения сотрудников администрации пункта  временного разме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2. Руководителям управляющих компаний, товариществ собственников жилья, осуществляющих свою деятельность на территории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осмотров</w:t>
      </w:r>
      <w:r>
        <w:rPr>
          <w:sz w:val="28"/>
          <w:szCs w:val="28"/>
        </w:rPr>
        <w:t xml:space="preserve"> объектов </w:t>
      </w:r>
      <w:r>
        <w:rPr>
          <w:bCs/>
          <w:sz w:val="28"/>
          <w:szCs w:val="28"/>
        </w:rPr>
        <w:t>жилого фон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крытых оконных проемов принимать меры по информированию </w:t>
      </w:r>
      <w:r>
        <w:rPr>
          <w:bCs/>
          <w:sz w:val="28"/>
          <w:szCs w:val="28"/>
        </w:rPr>
        <w:t xml:space="preserve">нанимателей, арендаторов и собственников </w:t>
      </w:r>
      <w:r>
        <w:rPr>
          <w:sz w:val="28"/>
          <w:szCs w:val="28"/>
        </w:rPr>
        <w:t>с рекомендацией ограничения доступа наружного воздуха в помещ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ступа наружного воздуха в т</w:t>
      </w:r>
      <w:r>
        <w:rPr>
          <w:bCs/>
          <w:color w:val="000000"/>
          <w:sz w:val="28"/>
          <w:szCs w:val="28"/>
        </w:rPr>
        <w:t>амбурные отсеки, чердачные и подвальные помещения принять меры по исключению сквозного продувания (обеспечив при этом возможность внесения мебели, носилок и т.д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3. БУ «Нижневартовская районная больница» (Н.А. Шляхтина) обеспечить готовность медицинских пунктов пунктов временного размещения из числа работников БУ «Нижневартовская районная больница», сил и средств медицинской службы к действиям при чрезвычайных ситуациях, в условиях низких температур окружающего воздуха, при необходимости зарезервировать помещения для размещения пострадавш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4. </w:t>
      </w:r>
      <w:r>
        <w:rPr>
          <w:sz w:val="28"/>
          <w:szCs w:val="28"/>
        </w:rPr>
        <w:t xml:space="preserve">Руководителям организаций и учреждений, независимо от организационно-правовых форм, осуществляющим свою деятельность на территории посел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уточное дежурство ответственных должностных лиц на рабочих местах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дневно, каждые 4 часа, производить доклад об обстановке на подведомственных объектах дежурному по администрации поселения по телефонам: 28-13-72, а при возникновении аварийных ситуаций исполняющему обязанности заместителя главы администрации поселения Е.С. Папп – незамедлитель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нять запланированные мероприятия с массовым участием лю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все выезды организованных групп детей за пределы населенных пунктов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рабочих и служащих о метеорологической обстановке и мерах безопасности граждан при низких температурах окружающего воздуха, соблюдении правил пожарной безопасности при устройстве и эксплуатации электропроводки и электрооборудовании, эксплуатации отопительных печей, действиях граждан в случае пожара в быту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чим и служащим ограничить выезд на личном транспорте за пределы населенных пунктов без особой необходимости, отказаться  от прогулок с детьми, не допускать их безнадзорное пребывание на улиц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ичный контроль над работой систем жизнеобеспечения на подведомственных объектах и территориях, а также проводимых в них мероприятий по устойчивому функционированию в период низких температур окружающего воздух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порядительные документы, локальные правовые акты о мерах по устойчивому функционированию объектов в условиях низких температур наружного воздуха в зимний период, об утверждении инструкций о действиях ответственных должностных лиц предоставить в срок до 26.11.202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Постоянной эвакуационной комиссии городского поселения Излучинск организовать проведение эвакуационных мероприятий из зон возможных чрезвычайных ситуаций (при необходим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 понижении температуры окружающего воздуха ниже минус               35 °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уководителям муниципальных учреждений и предприятий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и с работниками и дежурным персоналом по мерам безопасности при низких температурах окружающего воздух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се виды командиров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се выезды за пределы населенных пунктов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я администрации поселения от 25.01.2017 № 37            «Об утверждении Плана мероприятий по содействию устойчивому функционированию организаций и объектов социального назначения на территории поселения в условиях низких температур наружного воздуха», от 14.11.2018 № 724 «О внесении изменений в постановление администрации поселения                         от 25.01.2017 № 37 «Об утверждении Плана мероприятий по содействию устойчивому функционированию организаций и объектов социального назначения на территории поселения в условиях низких температур наружного воздух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и деятельности администрации поселения               (А.Г. Ахметзяновой):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ы постановлений администрации поселения от 25.01.2017 № 37, от 14.11.2018 № 724;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4:00Z</dcterms:created>
  <dc:creator>ADMINISTRACIA</dc:creator>
  <dc:description/>
  <cp:keywords/>
  <dc:language>en-US</dc:language>
  <cp:lastModifiedBy>buh1</cp:lastModifiedBy>
  <cp:lastPrinted>2020-11-18T11:55:00Z</cp:lastPrinted>
  <dcterms:modified xsi:type="dcterms:W3CDTF">2020-11-18T07:00:00Z</dcterms:modified>
  <cp:revision>6</cp:revision>
  <dc:subject/>
  <dc:title> </dc:title>
</cp:coreProperties>
</file>