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9.10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5.2012 № 182 «</w:t>
            </w:r>
            <w:r>
              <w:rPr>
                <w:bCs/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, учитывая распоряжение администрации поселения от 23.10.2018 № 277 «О внесении изменений в распоряжение администрации поселения от 30.09.2015 № 283                  «Об утверждении штатного расписания администрации городского поселения            Излучинск»:</w:t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12.05.2012 № 182 «</w:t>
      </w:r>
      <w:r>
        <w:rPr>
          <w:bCs/>
          <w:sz w:val="28"/>
          <w:szCs w:val="28"/>
        </w:rPr>
        <w:t>Об утверждении Положения о кадровом резерве для             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приложение 2 к постановлению 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26.09.2016 № 575 «О внесении изменений в постановление администрации поселения от 12.05.2012 № 182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Е.А. Урьяловой внести информационные справки в оригиналы постановлений администрации поселения от 12.05.2012 № 182,                               от 26.09.2016 № 575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организации деятельности               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8  № 664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ья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рганизации деятель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Администрация</dc:creator>
  <dc:description/>
  <cp:keywords/>
  <dc:language>en-US</dc:language>
  <cp:lastModifiedBy>buh1</cp:lastModifiedBy>
  <cp:lastPrinted>2018-10-10T09:12:00Z</cp:lastPrinted>
  <dcterms:modified xsi:type="dcterms:W3CDTF">2018-10-29T10:31:00Z</dcterms:modified>
  <cp:revision>9</cp:revision>
  <dc:subject/>
  <dc:title>                                     </dc:title>
</cp:coreProperties>
</file>