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 11.03.2021 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№ </w:t>
            </w:r>
            <w:r>
              <w:rPr>
                <w:szCs w:val="28"/>
              </w:rPr>
              <w:t>12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6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8.08.2012 № 268      «Об утверждении положения      о Молодежном совете при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30.12.2020 № 489-ФЗ            «О молодежной политике в Российской Федерации»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  поселения от 08.08.2012 № 268 «Об утверждении положения о Молодежном совете при администрации городского поселения Излучинск», заменив в пункте 4.1 раздела 4 слова «в возрасте от 20 до 35 лет» словами «в возрасте от 14 до 35 лет»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от 30.12.2016 № 881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поселения от 08.08.2012 № 268 «Об утверждении положения о Молодежном совете при администрации городского поселения Излучин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организации деятельности администрации поселения                (А.Г. Ахметзянова): 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администрации поселения от 30.12.2016 № 881, от 08.08.2012 № 268;</w:t>
      </w:r>
    </w:p>
    <w:p>
      <w:pPr>
        <w:pStyle w:val="Style12"/>
        <w:ind w:firstLine="851"/>
        <w:jc w:val="both"/>
        <w:rPr/>
      </w:pPr>
      <w:r>
        <w:rPr>
          <w:sz w:val="28"/>
          <w:szCs w:val="28"/>
        </w:rPr>
        <w:t>опубликовать постановление на официальном сайте органов местного           самоуправления посел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 и распространяется на правоотношения, возникшие                      с 10.01.2021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44:00Z</dcterms:created>
  <dc:creator>Администрация</dc:creator>
  <dc:description/>
  <cp:keywords/>
  <dc:language>en-US</dc:language>
  <cp:lastModifiedBy>buh1</cp:lastModifiedBy>
  <cp:lastPrinted>2021-03-11T16:27:00Z</cp:lastPrinted>
  <dcterms:modified xsi:type="dcterms:W3CDTF">2021-03-11T11:27:00Z</dcterms:modified>
  <cp:revision>5</cp:revision>
  <dc:subject/>
  <dc:title>                                     </dc:title>
</cp:coreProperties>
</file>