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20.02.2019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74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3.09.2013 № 229 «Об утверждении Положения            об организации рассмотрения обращений граждан, объединений граждан,              в том числе юридических лиц, в администрации городского поселения Излучинск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12.2018 № 528-ФЗ «О внесении изменений в отдельные законодательные акты Российской Федерации             и признании утратившим силу пункта 2 части 2 статьи 22 Федерального закона «О территориях опережающего социально-экономического развития в Российской Федерации» в связи с реорганизацией государственного управления                в сфере миграции и в сфере внутренних дел»:</w:t>
      </w:r>
    </w:p>
    <w:p>
      <w:pPr>
        <w:pStyle w:val="Normal"/>
        <w:ind w:firstLine="851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от 03.09.2013 № 229 «Об утверждении Положения об организации рассмотрения обращений граждан, объединений граждан, в том числе юридических лиц, в администрации городского поселения Излучинск» (с изменениями                           от 10.12.2018), изложив пункт 3.6.1 приложения 1 к постановлению в новой               редакци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3.6.1. Письменное обращение, содержащее информацию о фактах возможных нарушений законодательства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              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                        о переадресации его обращения, за исключением случая, указанного в части 4 статьи 11 Федерального закона от 02.05.2006 № 59-ФЗ «О порядке рассмотрения обращений граждан Российской Федерации»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Ведущему специалисту отдела организации деятельности администрации поселения А.В. Шильд внести информационную справку в оригинал постановления администрации поселения от 03.09.2013 № 22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Исполняющему обязанности начальника отдела организации деятельности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18"/>
          <w:szCs w:val="1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ind w:firstLine="552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57:00Z</dcterms:created>
  <dc:creator>Администрация</dc:creator>
  <dc:description/>
  <cp:keywords/>
  <dc:language>en-US</dc:language>
  <cp:lastModifiedBy>buh1</cp:lastModifiedBy>
  <cp:lastPrinted>2019-02-21T15:48:00Z</cp:lastPrinted>
  <dcterms:modified xsi:type="dcterms:W3CDTF">2019-02-21T11:00:00Z</dcterms:modified>
  <cp:revision>13</cp:revision>
  <dc:subject/>
  <dc:title>                                     </dc:title>
</cp:coreProperties>
</file>