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.2019</w:t>
        <w:tab/>
        <w:tab/>
        <w:tab/>
        <w:tab/>
        <w:tab/>
        <w:tab/>
        <w:tab/>
        <w:t xml:space="preserve">                                № 1071</w:t>
      </w:r>
    </w:p>
    <w:p>
      <w:pPr>
        <w:pStyle w:val="Normal"/>
        <w:jc w:val="both"/>
        <w:rPr/>
      </w:pPr>
      <w:r>
        <w:rPr/>
        <w:t xml:space="preserve">пгт. Излучинск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Формирование комфортной городской среды                           в муниципальном образовании городское поселение Излучинск»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уставом поселения, постановлениями администрации поселения от 14.09.2018 № 540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</w:t>
        <w:br/>
        <w:t xml:space="preserve">и реализации и плане мероприятий по обеспечению разработки, утверждению муниципальных программ городского поселения Излучинск в соответствии </w:t>
        <w:br/>
        <w:t>с национальными целями развития», от 10.10.2019 № 923 «Об утверждении перечня муниципальных программ городского поселения Излучинск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Формирование комфортно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среды в муниципальном образовании городское поселение Излучинск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отдел жилищно-коммунального хозяйства, муниципального имущества и землепользования администрации поселения ответственным исполнителем муниципальной программы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ить общий объем финансирования муниципальной программы в сумме 9 000,00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3 000,0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3 000,0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3 000,0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год – 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организации деятельности администрации поселения                 (С.В. Лобик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, но не ранее 01.0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  С.Г. Вениа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оселения 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6.11.2019 №  1071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в муниципальном образовании городское поселение Излучинск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520"/>
      </w:tblGrid>
      <w:tr>
        <w:trPr>
          <w:trHeight w:val="7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мфортной городской среды </w:t>
              <w:br/>
              <w:t>в муниципальном образовании городское поселение Излучинск</w:t>
            </w:r>
          </w:p>
        </w:tc>
      </w:tr>
      <w:tr>
        <w:trPr>
          <w:trHeight w:val="7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>
          <w:trHeight w:val="12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учреждения независимо от ведомственной принадлежности, осуществляющие свою деятельность на территории поселения (по согласованию)</w:t>
            </w:r>
          </w:p>
        </w:tc>
      </w:tr>
      <w:tr>
        <w:trPr>
          <w:trHeight w:val="6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городской среды на территории городского поселения Излучинск</w:t>
            </w:r>
          </w:p>
        </w:tc>
      </w:tr>
      <w:tr>
        <w:trPr>
          <w:trHeight w:val="116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дворовых </w:t>
              <w:br/>
              <w:t>территорий поселения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 поселения</w:t>
            </w:r>
          </w:p>
        </w:tc>
      </w:tr>
      <w:tr>
        <w:trPr>
          <w:trHeight w:val="5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: повышение удобства, </w:t>
              <w:br/>
              <w:t>качества и безопасности дворовых и общественных территорий поселения</w:t>
            </w:r>
          </w:p>
        </w:tc>
      </w:tr>
      <w:tr>
        <w:trPr>
          <w:trHeight w:val="191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>
          <w:trHeight w:val="116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и площадь благоустроенных </w:t>
              <w:br/>
              <w:t>дворовых территорий – 60 шт. /209749,1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благоустроенных дворовых территорий </w:t>
              <w:br/>
              <w:t xml:space="preserve">от общего количества дворовых территорий </w:t>
              <w:br/>
              <w:t>– с 67 до 92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</w:t>
              <w:br/>
              <w:t>поселения Излучинск) – 20,185 тыс.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лощадь благоустроенных общественных территорий – с 3 шт. /33600 м²                   до 5 шт./86400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лощади благоустроенных общественных территорий в общем количестве общественных территорий – с 60 % до 83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поселения – с 1,68 м² до 4,31 м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– 3 шт.</w:t>
            </w:r>
          </w:p>
        </w:tc>
      </w:tr>
      <w:tr>
        <w:trPr>
          <w:trHeight w:val="11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5 годы</w:t>
            </w:r>
          </w:p>
        </w:tc>
      </w:tr>
      <w:tr>
        <w:trPr>
          <w:trHeight w:val="245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– 9 000,0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 00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00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0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 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 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в сфере комфортной городской среды является одним из важнейших условий для повышения уровня и качества жизни населения, а также формирования благоприятной деловой среды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благоприятной деловой среды в рамках муниципальной программы предполагается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 на стадии проектирования общественных и дворовых территорий пространств, подготовки технического задания, выбора зон для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ой городской среды направлено на повышение </w:t>
        <w:br/>
        <w:t>привлекательности муниципального образования городское поселение Излучинск для предпринимателей с целью создания новых предприятий и рабочих мест, что, несомненно, является одной из стратегических целей 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               на очередной финансовый год и плановый период с уточнением объемов финансирования по программным мероприятиям, в том числе в связи                                 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                           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>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городское поселение Излучинск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275"/>
        <w:gridCol w:w="1275"/>
        <w:gridCol w:w="1276"/>
        <w:gridCol w:w="1275"/>
        <w:gridCol w:w="1275"/>
        <w:gridCol w:w="1277"/>
        <w:gridCol w:w="1561"/>
      </w:tblGrid>
      <w:tr>
        <w:trPr>
          <w:trHeight w:val="5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целевых показа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я показателя по годам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Количество и площадь благоустроенных дворовых территорий, шт./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Количество и площадь благоустроенных общественных территорий, шт./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площади благоустроенных общественных территорий в общем количестве общественных территорий посел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Площадь благоустроенных общественных территорий, приходящаяся на 1 жителя поселения,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м. прилож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ское поселение Излучин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0"/>
        <w:gridCol w:w="2130"/>
        <w:gridCol w:w="1985"/>
        <w:gridCol w:w="1275"/>
        <w:gridCol w:w="1135"/>
        <w:gridCol w:w="1108"/>
        <w:gridCol w:w="26"/>
        <w:gridCol w:w="1136"/>
        <w:gridCol w:w="826"/>
        <w:gridCol w:w="26"/>
        <w:gridCol w:w="969"/>
        <w:gridCol w:w="24"/>
        <w:gridCol w:w="708"/>
        <w:gridCol w:w="1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bCs/>
              </w:rPr>
              <w:t>повышение удобства, качества и безопасности дворовых и общественных территорий поселе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</w:t>
            </w:r>
            <w:r>
              <w:rPr>
                <w:color w:val="000000"/>
              </w:rPr>
              <w:t>д. 12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rPr/>
            </w:pPr>
            <w:r>
              <w:rPr/>
              <w:tab/>
              <w:t>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</w:t>
            </w:r>
            <w:r>
              <w:rPr>
                <w:color w:val="000000"/>
              </w:rPr>
              <w:t>д. 12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д. 1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д. 1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д. 2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д. 2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rPr/>
            </w:pPr>
            <w:r>
              <w:rPr/>
              <w:t>1 00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8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</w:t>
            </w:r>
          </w:p>
          <w:p>
            <w:pPr>
              <w:pStyle w:val="Normal"/>
              <w:rPr/>
            </w:pPr>
            <w:r>
              <w:rPr/>
              <w:t>д. 6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Энергетиков, д. 4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</w:t>
            </w:r>
          </w:p>
          <w:p>
            <w:pPr>
              <w:pStyle w:val="Normal"/>
              <w:rPr/>
            </w:pPr>
            <w:r>
              <w:rPr/>
              <w:t>д. 19а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</w:t>
            </w:r>
          </w:p>
          <w:p>
            <w:pPr>
              <w:pStyle w:val="Normal"/>
              <w:rPr/>
            </w:pPr>
            <w:r>
              <w:rPr/>
              <w:t>д. 19б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Пионерная, д. 2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Таежная, д. 5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набережной реки Окунев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пешеходных тротуаров по ул. Набережная, ул. Энергетиков, ул. Шко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спортивной площадки по ул. Лес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. Большетарх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9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едеральных проектов Российской Федерации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1134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ind w:right="-28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1604"/>
      </w:tblGrid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 в муниципальном образовании городское поселение Излучинск»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5670"/>
        <w:gridCol w:w="4961"/>
        <w:gridCol w:w="142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**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(направления расход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комфортной городской среды на территории городского поселения Излучин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овышение уровня благоустройства дворовых территорий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вышение удобства, качества и безопасности дворовых и общественных территорий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л. Набережная, </w:t>
            </w:r>
            <w:r>
              <w:rPr>
                <w:color w:val="000000"/>
                <w:sz w:val="22"/>
                <w:szCs w:val="22"/>
              </w:rPr>
              <w:t>д. 12</w:t>
            </w:r>
            <w:r>
              <w:rPr>
                <w:sz w:val="22"/>
                <w:szCs w:val="22"/>
              </w:rPr>
              <w:t>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12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              д. 12, пгт.  Излучин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л. Энергетиков, </w:t>
            </w:r>
            <w:r>
              <w:rPr>
                <w:color w:val="000000"/>
                <w:sz w:val="22"/>
                <w:szCs w:val="22"/>
              </w:rPr>
              <w:t>д. 19</w:t>
            </w:r>
            <w:r>
              <w:rPr>
                <w:sz w:val="22"/>
                <w:szCs w:val="22"/>
              </w:rPr>
              <w:t>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,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Энергетиков, д. 19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              д. 19, пгт.  Излучин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  <w:br/>
              <w:t xml:space="preserve">по пер. Молодежный, </w:t>
              <w:br/>
              <w:t>д. 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,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ер. Молодежный, д. 2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              д. 2, пгт.  Излучин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9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Набережная, д. 18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пер. Молодежный, д. 6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4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19а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19б,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Пионерная, д. 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Таежная, д. 5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>
          <w:trHeight w:val="4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Повышение уровня благоустройства общественных территорий поселения</w:t>
            </w:r>
          </w:p>
        </w:tc>
      </w:tr>
      <w:tr>
        <w:trPr>
          <w:trHeight w:val="4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лагоустройство набереж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ки Окуневка в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, замена тротуарной плитки, устройство МАФ, устройство газо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 по ул. Набережная, ул. Энергетиков, ул. Школьная в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троту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тройство спортивной площад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ул. Лесная в с. Большетар-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травмобезопасного покрытия, монтаж нового спортивного оборудования, изготовление и установка металлического огра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строительства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363" w:top="1701" w:footer="0" w:bottom="1134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Пояснительная записка к таблиц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Целевые показател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комфортной городской сред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м образовании городское поселение Излучинс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состояния сферы благоустройства в муниципальном образовании городское поселение Излучинск проводится в соответствии с п.п. № 3.1.3 приказа </w:t>
        <w:br/>
        <w:t xml:space="preserve">Министерства строительства и жилищно-коммунального хозяйства Российской </w:t>
        <w:br/>
        <w:t>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(с изменениями от 21.12.2017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 на 2018‒2022 годы» в целевом показателе «Доля благоустроенных дворовых территорий от общего </w:t>
        <w:br/>
        <w:t xml:space="preserve">количества дворовых территорий, %» под благоустроенной дворовой территорией подразумевалась территория, обеспеченная детским игровым оборудованием или спортивным оборудованием, малыми архитектурными формами, покрытием, позволяющим комфортное передвижение по основным пешеходным коммуникация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сходя из этого процент доли благоустроенных дворовых территорий </w:t>
        <w:br/>
        <w:t xml:space="preserve">от общего количества в муниципальной программе «Формирование комфортной </w:t>
        <w:br/>
        <w:t xml:space="preserve">городской среды в муниципальном образовании городское поселение Излучинск </w:t>
        <w:br/>
        <w:t>на 2018‒2022 годы» был следующи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851"/>
        <w:gridCol w:w="708"/>
        <w:gridCol w:w="850"/>
        <w:gridCol w:w="851"/>
        <w:gridCol w:w="851"/>
        <w:gridCol w:w="1701"/>
      </w:tblGrid>
      <w:tr>
        <w:trPr>
          <w:trHeight w:val="6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  <w:br/>
              <w:t>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омен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» на 2020‒2025 годы в целевом показателе «Доля благоустроенных дворовых территорий от общего </w:t>
        <w:br/>
        <w:t xml:space="preserve">количества дворовых территорий, %» под благоустроенной дворовой территорией подразумевается территория, с наиболее повышенными требованиями к безопасности и комфорту дворовых территорий поселения. В рамках муниципальной программы учитываются требования различных групп населения: детей, школьников, подростков, активных граждан, пенсионеров, людей с ограниченными возможностями здоровь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» на 2020‒2025 годы благоустроенная дворовая территория – это территория, имеющая в своем составе пешеходные дорожки, современное травмобезопасное покрытие, светодиодное освещение, игровое оборудование для детей различного возраста, спортивное </w:t>
        <w:br/>
        <w:t xml:space="preserve">оборудование, металлическое ограждение, озеленение (цветники, клумбы, газоны), авто-, велопарковки, малые архитектурные фор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сходя из этого процент доли благоустроенных дворовых территорий </w:t>
        <w:br/>
        <w:t xml:space="preserve">от общего количества в муниципальной программе «Формирование комфортной </w:t>
        <w:br/>
        <w:t xml:space="preserve">городской среды в муниципальном образовании городское поселение Излучинск» </w:t>
        <w:br/>
        <w:t>на период 2020‒2025 годы следующ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851"/>
        <w:gridCol w:w="708"/>
        <w:gridCol w:w="850"/>
        <w:gridCol w:w="851"/>
        <w:gridCol w:w="851"/>
        <w:gridCol w:w="992"/>
        <w:gridCol w:w="992"/>
      </w:tblGrid>
      <w:tr>
        <w:trPr>
          <w:trHeight w:val="6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  <w:br/>
              <w:t>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момен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8"/>
      <w:headerReference w:type="first" r:id="rId9"/>
      <w:type w:val="nextPage"/>
      <w:pgSz w:w="11906" w:h="16838"/>
      <w:pgMar w:left="1135" w:right="567" w:gutter="0" w:header="363" w:top="1134" w:footer="0" w:bottom="1134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9:00Z</dcterms:created>
  <dc:creator>Администрация</dc:creator>
  <dc:description/>
  <cp:keywords/>
  <dc:language>en-US</dc:language>
  <cp:lastModifiedBy>buh1</cp:lastModifiedBy>
  <cp:lastPrinted>2019-11-27T11:13:00Z</cp:lastPrinted>
  <dcterms:modified xsi:type="dcterms:W3CDTF">2019-11-27T06:13:00Z</dcterms:modified>
  <cp:revision>25</cp:revision>
  <dc:subject/>
  <dc:title>                                     </dc:title>
</cp:coreProperties>
</file>