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1</w:t>
        <w:tab/>
        <w:tab/>
        <w:tab/>
        <w:tab/>
        <w:tab/>
        <w:tab/>
        <w:t xml:space="preserve">                                         №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22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3 и 2024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22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в сумме  230 362,4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33 322,4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дефицит бюджета поселения в сумме 2 96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плановый период 2023 и 2024 годов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на 2023 год в сумме 223 837,2 тыс. рублей и на 2024 год в сумме 235 056,6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общий объем расходов бюджета поселения на 2023 год в сумме 226 787,2 тыс. рублей, на 2024 год в сумме 237 996,6 тыс. рублей,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дефицит бюджета поселения на 2023 год в сумме 2 950,0 тыс. рублей               и на 2024 год в сумме 2 940,0 тыс. рублей.</w:t>
      </w:r>
    </w:p>
    <w:p>
      <w:pPr>
        <w:pStyle w:val="TextBody"/>
        <w:ind w:firstLine="709"/>
        <w:rPr/>
      </w:pPr>
      <w:r>
        <w:rPr>
          <w:sz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                  и местных налогов и сборов, а также неналоговых доходов в соответствии               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–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1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– 1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3.2. Общий объем условно-утвержденных расходов на 2023 год                     в сумме 5 511,0 тыс. рублей, на 2024 год в сумме 11 415,1 тыс. рублей.</w:t>
      </w:r>
    </w:p>
    <w:p>
      <w:pPr>
        <w:pStyle w:val="TextBody"/>
        <w:ind w:firstLine="709"/>
        <w:rPr/>
      </w:pPr>
      <w:r>
        <w:rPr>
          <w:sz w:val="28"/>
        </w:rPr>
        <w:t>3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23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4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5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/>
      </w:pPr>
      <w:r>
        <w:rPr>
          <w:sz w:val="28"/>
        </w:rPr>
        <w:t>3.4. Предельный объем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sz w:val="28"/>
        </w:rPr>
        <w:t>на 2022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3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4 год в сумме 0,0 тыс. рублей.</w:t>
      </w:r>
    </w:p>
    <w:p>
      <w:pPr>
        <w:pStyle w:val="TextBody"/>
        <w:ind w:firstLine="709"/>
        <w:rPr/>
      </w:pPr>
      <w:r>
        <w:rPr>
          <w:sz w:val="28"/>
        </w:rPr>
        <w:t>3.5. Программу муниципальных заимствований поселения на 2022 год и плановый период 2023 и 2024 годов</w:t>
      </w:r>
      <w:r>
        <w:rPr/>
        <w:t xml:space="preserve"> </w:t>
      </w:r>
      <w:r>
        <w:rPr>
          <w:sz w:val="28"/>
        </w:rPr>
        <w:t>согласно приложению 10.</w:t>
      </w:r>
    </w:p>
    <w:p>
      <w:pPr>
        <w:pStyle w:val="TextBody"/>
        <w:ind w:firstLine="709"/>
        <w:rPr/>
      </w:pPr>
      <w:r>
        <w:rPr>
          <w:sz w:val="28"/>
        </w:rPr>
        <w:t>3.6. Программу муниципальных гарантий поселения</w:t>
      </w:r>
      <w:r>
        <w:rPr/>
        <w:t xml:space="preserve"> </w:t>
      </w:r>
      <w:r>
        <w:rPr>
          <w:sz w:val="28"/>
        </w:rPr>
        <w:t>на 2022 год                     и плановый период 2023 и 2024 годов согласно приложению 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2 год в сумме 29 046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3 год в сумме 24 401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в сумме 29 760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8. Источники внутреннего финансирования дефицита бюджета поселения на 2022 год и плановый период 2023 и 2024 годов согласно приложению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9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2 год и плановый период 2023 и 2024 годов</w:t>
      </w:r>
      <w:r>
        <w:rPr>
          <w:sz w:val="28"/>
        </w:rPr>
        <w:t xml:space="preserve"> согласно приложению 3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0. Распределение бюджетных ассигнований по целевым статьям  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2 год и плановый период 2023 и 2024 годов</w:t>
      </w:r>
      <w:r>
        <w:rPr>
          <w:sz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1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2. Ведомственную структуру расходов бюджета городского поселения Излучинск, в том числе в ее составе главных администраторов средств бюджетов </w:t>
      </w:r>
      <w:r>
        <w:rPr>
          <w:sz w:val="28"/>
          <w:szCs w:val="28"/>
        </w:rPr>
        <w:t xml:space="preserve">на 2022 год и плановый период 2023 и 2024 годов </w:t>
      </w:r>
      <w:r>
        <w:rPr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бъем межбюджетных трансфертов, получаемых из других бюджетов в бюджет городского поселения Излучинск на 2022 год                     и плановый период 2023 и 2024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107 889,4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100 196,2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 110 575,6 тыс. рублей согласно приложению 7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2 год и плановый период 2023 и 2024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5 864,8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0,0 тыс. рублей согласно приложению 8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15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2 плановый период 2023 и 2024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7 058,8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7 182,0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 7 541,1 тыс. рублей согласно приложению 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16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588,2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588,2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– 588,2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4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4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перераспределение бюджетных ассигнований, в пределах общего объема бюджетных ассигнований, предусматриваемых на реализацию муниципальной программы поселения, между подпрограммами (мероприятиями) муниципальных программ поселения, а также между их соисполн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по разделам, подразделам, целевым статьям и видам расходов классификации расходов бюджетов                      за счет средств, образовавшихся в связи с экономией в текущем финансовом году бюджетных ассигнований, в пределах общего объема бюджетных ассигнований, предусмотренных главному распорядителю средств бюджета поселения в текущем финансовом году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субсидий, указанных в пунктах 3.10, 3.11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</w:rPr>
        <w:t>2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4.3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22–2024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22–2024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Установить, что органы местного самоуправления поселения             не вправе принимать решения, приводящие к увеличению в 2022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Неиспользованные на 01 января 2022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2 году в течение перв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Уполномоченным органом по осуществлению части полномочий по исполнению бюджета поселения</w:t>
      </w:r>
      <w:r>
        <w:rPr/>
        <w:t xml:space="preserve"> </w:t>
      </w:r>
      <w:r>
        <w:rPr>
          <w:sz w:val="28"/>
          <w:szCs w:val="28"/>
        </w:rPr>
        <w:t>на 2022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4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В случае невыполнения в 2022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TextBody"/>
        <w:ind w:firstLine="709"/>
        <w:rPr/>
      </w:pPr>
      <w:r>
        <w:rPr>
          <w:sz w:val="28"/>
        </w:rPr>
        <w:t>4.10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вывоза жидких бытовых отходо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на финансовое обеспечение затрат, связанных с созданием предприятия для выполнения работ, оказания услуг в рамках осуществления уставной деятельност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целях финансового обеспечение затрат, связанных с выполнением мероприятий, предусмотренных концессионным соглашением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лучателями субсидии являютс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на цели, указанные в абзацах втором – четвертом настоящего пункта –  </w:t>
      </w:r>
    </w:p>
    <w:p>
      <w:pPr>
        <w:pStyle w:val="TextBody"/>
        <w:ind w:hanging="142"/>
        <w:rPr/>
      </w:pPr>
      <w:r>
        <w:rPr>
          <w:sz w:val="28"/>
        </w:rPr>
        <w:t xml:space="preserve">  </w:t>
      </w:r>
      <w:r>
        <w:rPr>
          <w:sz w:val="28"/>
        </w:rPr>
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на цели, указанные в абзаце пятом настоящего пункта – концессионер, с которым заключено концессионное соглашение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убсидии предоставляю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11. В соответствии со статьей 78.1 Бюджетного кодекса Российской Федерации общественному учреждению «Добровольная пожарная команда Хуторского казачьего общества «Излучинск» может предоставляться субсидия в виде субсидии общественным объединениям пожарной охраны, осуществляющим деятельность на территории городского поселения            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2. Субсидии, предоставляемые в соответствии с подпунктами 4.10, 4.11 настоящего пункта не подлежат казначейскому сопровож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зрешить администрации поселения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1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6. Направить на покрытие дефицита бюджета поселения поступления из источников внутреннего финансирования дефицита бюджета поселения              в 2022 году и плановом периоде 2023 и 2024 годов согласно приложению 4.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9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2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2 год                                                                и плановый период 2023 и 2024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4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48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575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1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575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 0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 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 391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91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4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-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3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8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 056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 36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3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56,6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 36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3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56,6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 36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3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56,6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0 36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 83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 056,6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32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8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96,6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32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8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96,6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 32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8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96,6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 32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78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 996,6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6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tbl>
      <w:tblPr>
        <w:tblW w:w="14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709"/>
        <w:gridCol w:w="1701"/>
        <w:gridCol w:w="576"/>
        <w:gridCol w:w="1275"/>
        <w:gridCol w:w="1276"/>
        <w:gridCol w:w="1276"/>
      </w:tblGrid>
      <w:tr>
        <w:trPr>
          <w:trHeight w:val="1838" w:hRule="atLeast"/>
        </w:trPr>
        <w:tc>
          <w:tcPr>
            <w:tcW w:w="147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                                  (муниципальным программам  и непрограммным направлениям деятельности),                                                           группам (группам и подгруппам) видов расходов классификации расходов                                                                      бюджета городского поселения Излучинск  на 2022 год и плановый период 2023 и 2024 годов </w:t>
            </w:r>
          </w:p>
        </w:tc>
      </w:tr>
      <w:tr>
        <w:trPr>
          <w:trHeight w:val="330" w:hRule="atLeast"/>
        </w:trPr>
        <w:tc>
          <w:tcPr>
            <w:tcW w:w="73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13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90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4 555,8  </w:t>
            </w:r>
          </w:p>
        </w:tc>
      </w:tr>
      <w:tr>
        <w:trPr>
          <w:trHeight w:val="6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18,5  </w:t>
            </w:r>
          </w:p>
        </w:tc>
      </w:tr>
      <w:tr>
        <w:trPr>
          <w:trHeight w:val="7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4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4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9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8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65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8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1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29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4,6  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7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0,4  </w:t>
            </w:r>
          </w:p>
        </w:tc>
      </w:tr>
      <w:tr>
        <w:trPr>
          <w:trHeight w:val="5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7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0,4  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</w:tr>
      <w:tr>
        <w:trPr>
          <w:trHeight w:val="5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</w:tr>
      <w:tr>
        <w:trPr>
          <w:trHeight w:val="4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5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 68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98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095,6  </w:t>
            </w:r>
          </w:p>
        </w:tc>
      </w:tr>
      <w:tr>
        <w:trPr>
          <w:trHeight w:val="5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64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557,9  </w:t>
            </w:r>
          </w:p>
        </w:tc>
      </w:tr>
      <w:tr>
        <w:trPr>
          <w:trHeight w:val="5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69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4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6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9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42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1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8,3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42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1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8,3  </w:t>
            </w:r>
          </w:p>
        </w:tc>
      </w:tr>
      <w:tr>
        <w:trPr>
          <w:trHeight w:val="7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84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56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764,8  </w:t>
            </w:r>
          </w:p>
        </w:tc>
      </w:tr>
      <w:tr>
        <w:trPr>
          <w:trHeight w:val="11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7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</w:tr>
      <w:tr>
        <w:trPr>
          <w:trHeight w:val="4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7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</w:tr>
      <w:tr>
        <w:trPr>
          <w:trHeight w:val="7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5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55,7  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5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55,7  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</w:tr>
      <w:tr>
        <w:trPr>
          <w:trHeight w:val="3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</w:tr>
      <w:tr>
        <w:trPr>
          <w:trHeight w:val="3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5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5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9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8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5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5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5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6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6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3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85,2  </w:t>
            </w:r>
          </w:p>
        </w:tc>
      </w:tr>
      <w:tr>
        <w:trPr>
          <w:trHeight w:val="1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8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5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11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6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6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11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94,9  </w:t>
            </w:r>
          </w:p>
        </w:tc>
      </w:tr>
      <w:tr>
        <w:trPr>
          <w:trHeight w:val="72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1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66,1  </w:t>
            </w:r>
          </w:p>
        </w:tc>
      </w:tr>
      <w:tr>
        <w:trPr>
          <w:trHeight w:val="5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6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6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7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4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5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8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1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8,8  </w:t>
            </w:r>
          </w:p>
        </w:tc>
      </w:tr>
      <w:tr>
        <w:trPr>
          <w:trHeight w:val="9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9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97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9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11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4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5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9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4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6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1 8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 32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448,2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04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 40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760,2  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6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83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6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5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8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9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4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5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9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688,0  </w:t>
            </w:r>
          </w:p>
        </w:tc>
      </w:tr>
      <w:tr>
        <w:trPr>
          <w:trHeight w:val="6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103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4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5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70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7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30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69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1 05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9 6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7 449,3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6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1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38,1  </w:t>
            </w:r>
          </w:p>
        </w:tc>
      </w:tr>
      <w:tr>
        <w:trPr>
          <w:trHeight w:val="6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5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69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8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5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3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5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 935,0  </w:t>
            </w:r>
          </w:p>
        </w:tc>
      </w:tr>
      <w:tr>
        <w:trPr>
          <w:trHeight w:val="6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5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7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3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63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23,8  </w:t>
            </w:r>
          </w:p>
        </w:tc>
      </w:tr>
      <w:tr>
        <w:trPr>
          <w:trHeight w:val="6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23,8  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511,2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511,2  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2 01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7 5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 676,2  </w:t>
            </w:r>
          </w:p>
        </w:tc>
      </w:tr>
      <w:tr>
        <w:trPr>
          <w:trHeight w:val="56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9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84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3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7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6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7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6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89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6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4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23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4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3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4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6,2  </w:t>
            </w:r>
          </w:p>
        </w:tc>
      </w:tr>
      <w:tr>
        <w:trPr>
          <w:trHeight w:val="3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1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4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8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4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57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45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936,9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90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988,0  </w:t>
            </w:r>
          </w:p>
        </w:tc>
      </w:tr>
      <w:tr>
        <w:trPr>
          <w:trHeight w:val="71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0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9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0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64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0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9  </w:t>
            </w:r>
          </w:p>
        </w:tc>
      </w:tr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9  </w:t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94,1  </w:t>
            </w:r>
          </w:p>
        </w:tc>
      </w:tr>
      <w:tr>
        <w:trPr>
          <w:trHeight w:val="60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1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94,1  </w:t>
            </w:r>
          </w:p>
        </w:tc>
      </w:tr>
      <w:tr>
        <w:trPr>
          <w:trHeight w:val="3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</w:tr>
      <w:tr>
        <w:trPr>
          <w:trHeight w:val="31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65,3  </w:t>
            </w:r>
          </w:p>
        </w:tc>
      </w:tr>
      <w:tr>
        <w:trPr>
          <w:trHeight w:val="6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97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7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11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41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</w:tr>
      <w:tr>
        <w:trPr>
          <w:trHeight w:val="6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5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рганизация и проведение мероприятий                 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3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2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65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5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54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11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4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4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5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7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41,9  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41,9  </w:t>
            </w:r>
          </w:p>
        </w:tc>
      </w:tr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41,9  </w:t>
            </w:r>
          </w:p>
        </w:tc>
      </w:tr>
      <w:tr>
        <w:trPr>
          <w:trHeight w:val="80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41,9  </w:t>
            </w:r>
          </w:p>
        </w:tc>
      </w:tr>
      <w:tr>
        <w:trPr>
          <w:trHeight w:val="54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4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37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6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6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 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7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996,6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  <w:gridCol w:w="576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461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2 год и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1461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1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1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 098,4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65,5</w:t>
            </w:r>
          </w:p>
        </w:tc>
      </w:tr>
      <w:tr>
        <w:trPr>
          <w:trHeight w:val="6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5,5</w:t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муниципального образования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3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6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44,6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0,4</w:t>
            </w:r>
          </w:p>
        </w:tc>
      </w:tr>
      <w:tr>
        <w:trPr>
          <w:trHeight w:val="4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0,4</w:t>
            </w:r>
          </w:p>
        </w:tc>
      </w:tr>
      <w:tr>
        <w:trPr>
          <w:trHeight w:val="5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5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9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9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5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9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1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4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6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8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32,9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2,9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64,8</w:t>
            </w:r>
          </w:p>
        </w:tc>
      </w:tr>
      <w:tr>
        <w:trPr>
          <w:trHeight w:val="9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</w:tr>
      <w:tr>
        <w:trPr>
          <w:trHeight w:val="5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7</w:t>
            </w:r>
          </w:p>
        </w:tc>
      </w:tr>
      <w:tr>
        <w:trPr>
          <w:trHeight w:val="6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7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6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3,3</w:t>
            </w:r>
          </w:p>
        </w:tc>
      </w:tr>
      <w:tr>
        <w:trPr>
          <w:trHeight w:val="9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3,3</w:t>
            </w:r>
          </w:p>
        </w:tc>
      </w:tr>
      <w:tr>
        <w:trPr>
          <w:trHeight w:val="9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3,3</w:t>
            </w:r>
          </w:p>
        </w:tc>
      </w:tr>
      <w:tr>
        <w:trPr>
          <w:trHeight w:val="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9,2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9,2</w:t>
            </w:r>
          </w:p>
        </w:tc>
      </w:tr>
      <w:tr>
        <w:trPr>
          <w:trHeight w:val="5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1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1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1,9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9</w:t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4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5,1</w:t>
            </w:r>
          </w:p>
        </w:tc>
      </w:tr>
      <w:tr>
        <w:trPr>
          <w:trHeight w:val="9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1</w:t>
            </w:r>
          </w:p>
        </w:tc>
      </w:tr>
      <w:tr>
        <w:trPr>
          <w:trHeight w:val="12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3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3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993,5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03,2</w:t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3,2</w:t>
            </w:r>
          </w:p>
        </w:tc>
      </w:tr>
      <w:tr>
        <w:trPr>
          <w:trHeight w:val="3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3,2</w:t>
            </w:r>
          </w:p>
        </w:tc>
      </w:tr>
      <w:tr>
        <w:trPr>
          <w:trHeight w:val="3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2,0</w:t>
            </w:r>
          </w:p>
        </w:tc>
      </w:tr>
      <w:tr>
        <w:trPr>
          <w:trHeight w:val="5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2,0</w:t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1,2</w:t>
            </w:r>
          </w:p>
        </w:tc>
      </w:tr>
      <w:tr>
        <w:trPr>
          <w:trHeight w:val="8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1,2</w:t>
            </w:r>
          </w:p>
        </w:tc>
      </w:tr>
      <w:tr>
        <w:trPr>
          <w:trHeight w:val="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90,3</w:t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4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5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3: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2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5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4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2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2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0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07,8  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9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4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6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6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327,2  </w:t>
            </w:r>
          </w:p>
        </w:tc>
      </w:tr>
      <w:tr>
        <w:trPr>
          <w:trHeight w:val="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4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1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10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,1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6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8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9,2  </w:t>
            </w:r>
          </w:p>
        </w:tc>
      </w:tr>
      <w:tr>
        <w:trPr>
          <w:trHeight w:val="12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9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4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5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9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9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6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9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2,5</w:t>
            </w:r>
          </w:p>
        </w:tc>
      </w:tr>
      <w:tr>
        <w:trPr>
          <w:trHeight w:val="6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5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7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 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7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996,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03" w:gutter="0" w:header="709" w:top="170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2.12.2021 № 217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2 год и плановый период 2023 и 2024 годов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1276"/>
        <w:gridCol w:w="1276"/>
        <w:gridCol w:w="1417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555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18,5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14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9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09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5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94,9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66,1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6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 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 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 4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9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5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93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4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 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 7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 996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.12.2021 № 21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9"/>
        <w:gridCol w:w="433"/>
        <w:gridCol w:w="425"/>
        <w:gridCol w:w="1506"/>
        <w:gridCol w:w="742"/>
        <w:gridCol w:w="1276"/>
        <w:gridCol w:w="850"/>
        <w:gridCol w:w="922"/>
        <w:gridCol w:w="26"/>
        <w:gridCol w:w="1037"/>
        <w:gridCol w:w="567"/>
        <w:gridCol w:w="425"/>
        <w:gridCol w:w="777"/>
        <w:gridCol w:w="74"/>
      </w:tblGrid>
      <w:tr>
        <w:trPr>
          <w:trHeight w:val="420" w:hRule="atLeast"/>
        </w:trPr>
        <w:tc>
          <w:tcPr>
            <w:tcW w:w="1509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9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2 год и плановый период 2023 и 2024 год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руб.) 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459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277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3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 8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223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4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9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3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2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83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-ле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5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6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7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-тами муниципальной собственности на территории поселе-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2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2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5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                условий жизнедеятельности населения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           гармонизация межэтнических и межкультурных отношений  в городском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7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54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7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01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6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   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3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5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37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4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3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37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2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9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58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7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66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8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                    и безопасности дворовых и общественных территорий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               в городском поселении Излучинск» 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             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56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4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            и спорт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                      и массового спорта на территории поселения, пропаганда                здорового образа жизни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5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 3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1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87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9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5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2.12.2021 № 21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, 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1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3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2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2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66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25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91,8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4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23,2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2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7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68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66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25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91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для решения вопросов местного значения, передаваемых району в соответствии с соглаш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1815" w:hRule="atLeast"/>
        </w:trPr>
        <w:tc>
          <w:tcPr>
            <w:tcW w:w="5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02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2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1,1</w:t>
            </w:r>
          </w:p>
        </w:tc>
      </w:tr>
      <w:tr>
        <w:trPr>
          <w:trHeight w:val="156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58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82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41,1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889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196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5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02.12.2021 № 2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4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9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02.12.2021 № 21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5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к решению </w:t>
            </w:r>
          </w:p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02.12.2021 № 217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заимствований городского поселения Излучинск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городского поселения Излучин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гарантии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36"/>
        <w:gridCol w:w="1467"/>
        <w:gridCol w:w="1388"/>
        <w:gridCol w:w="1359"/>
        <w:gridCol w:w="1445"/>
        <w:gridCol w:w="4030"/>
      </w:tblGrid>
      <w:tr>
        <w:trPr>
          <w:trHeight w:val="2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правление (цель) </w:t>
            </w:r>
            <w:r>
              <w:rPr>
                <w:spacing w:val="-2"/>
                <w:sz w:val="26"/>
                <w:szCs w:val="26"/>
                <w:lang w:eastAsia="en-US"/>
              </w:rPr>
              <w:t>гарантиров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принципал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объем гаран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Наличие </w:t>
              <w:br/>
              <w:t>права регрессного требования гаранта к принципал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ые условия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 исполнения гарантий</w:t>
            </w:r>
          </w:p>
        </w:tc>
      </w:tr>
      <w:tr>
        <w:trPr>
          <w:trHeight w:val="5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665"/>
        <w:gridCol w:w="1524"/>
        <w:gridCol w:w="1803"/>
      </w:tblGrid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бюджетных ассигнова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й объем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</w:tr>
      <w:tr>
        <w:trPr>
          <w:trHeight w:val="573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1-12-02T16:45:00Z</cp:lastPrinted>
  <dcterms:modified xsi:type="dcterms:W3CDTF">2021-12-02T11:52:00Z</dcterms:modified>
  <cp:revision>1697</cp:revision>
  <dc:subject/>
  <dc:title/>
</cp:coreProperties>
</file>