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0</w:t>
        <w:tab/>
        <w:tab/>
        <w:tab/>
        <w:tab/>
        <w:tab/>
        <w:tab/>
        <w:t xml:space="preserve">                                      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21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2 и 2023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21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в сумме  225 258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28 238,7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дефицит бюджета поселения в сумме 2 98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плановый период 2022 и 2023 годов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на 2022 год в сумме 223 243,9 тыс. рублей и на 2023 год в сумме 219 030,1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общий объем расходов бюджета поселения на 2022 год в сумме 226 213,9 тыс. рублей, на 2023 год в сумме 221 990,1 тыс. рублей, </w:t>
      </w:r>
    </w:p>
    <w:p>
      <w:pPr>
        <w:pStyle w:val="TextBody"/>
        <w:ind w:firstLine="709"/>
        <w:rPr/>
      </w:pPr>
      <w:r>
        <w:rPr>
          <w:sz w:val="28"/>
        </w:rPr>
        <w:t>дефицит бюджета поселения на 2022 год в сумме 2 970,0 тыс. рублей               и на 2023 год в сумме 2 960,0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2.2. Общий объем условно-утвержденных расходов на 2022 год                     в сумме 6 224,5 тыс. рублей, на 2023 год в сумме 10 927,3 тыс. рублей.</w:t>
      </w:r>
    </w:p>
    <w:p>
      <w:pPr>
        <w:pStyle w:val="TextBody"/>
        <w:ind w:firstLine="709"/>
        <w:rPr/>
      </w:pPr>
      <w:r>
        <w:rPr>
          <w:sz w:val="28"/>
        </w:rPr>
        <w:t>2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22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3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4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4. Предельный объем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1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2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3 год в сумме 0,0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5. Предельный объем муниципального внеш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1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2 год в сумме 0,0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2023 год в сумме 0,0 тыс. рублей.</w:t>
      </w:r>
    </w:p>
    <w:p>
      <w:pPr>
        <w:pStyle w:val="TextBody"/>
        <w:ind w:firstLine="709"/>
        <w:rPr/>
      </w:pPr>
      <w:r>
        <w:rPr>
          <w:sz w:val="28"/>
        </w:rPr>
        <w:t>2.6. Программу муниципальных заимствований поселения на 2021 год и плановый период 2022 и 2023 годов</w:t>
      </w:r>
      <w:r>
        <w:rPr/>
        <w:t xml:space="preserve"> </w:t>
      </w:r>
      <w:r>
        <w:rPr>
          <w:sz w:val="28"/>
        </w:rPr>
        <w:t>согласно приложению 13.</w:t>
      </w:r>
    </w:p>
    <w:p>
      <w:pPr>
        <w:pStyle w:val="TextBody"/>
        <w:ind w:firstLine="709"/>
        <w:rPr/>
      </w:pPr>
      <w:r>
        <w:rPr>
          <w:sz w:val="28"/>
        </w:rPr>
        <w:t>2.7. Программу муниципальных гарантий поселения</w:t>
      </w:r>
      <w:r>
        <w:rPr/>
        <w:t xml:space="preserve"> </w:t>
      </w:r>
      <w:r>
        <w:rPr>
          <w:sz w:val="28"/>
        </w:rPr>
        <w:t>на 2021 год                     и плановый период 2022 и 2023 годов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в сумме 30 558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2 год в сумме 30 245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в сумме 30 525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9. Перечень главных администраторов доходов бюджета городского поселения Излучинск согласно приложению 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10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1. Источники внутреннего финансирования дефицита бюджета поселения на 2021 год и плановый период 2022 и 2023 годов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2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1 год и плановый период 2022 и 2023 годов</w:t>
      </w:r>
      <w:r>
        <w:rPr>
          <w:sz w:val="28"/>
        </w:rPr>
        <w:t xml:space="preserve"> согласно приложению 5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3. Распределение бюджетных ассигнований по целевым статьям  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1 год и плановый период 2022 и 2023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4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5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21 год и плановый период 2022 и 2023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бъем межбюджетных трансфертов получаемых из других бюджетов в бюджет городского поселения Излучинск на 2021 год                     и плановый период 2022 и 2023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1 год – 102 467,7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99 612,9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95 359,1 тыс. рублей 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7. Перечень главных распорядителей средств бюджета городского поселения Излучинск на 2021 год и плановый период 2022 и 2023 годов согласно приложению 10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18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1 год и плановый период 2022 и 2023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1 год – 6 433,3 тыс. рублей согласно приложению 11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5 000,0 тыс. рублей согласно приложению 11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275,0 тыс. рублей согласно приложению 11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19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1 плановый период 2022 и 2023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1 год – 6 719,6 тыс. рублей согласно приложению 12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6 902,1 тыс. рублей согласно приложению 12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7 182,0 тыс. рублей согласно приложению 1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20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1 год – 0,0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0,0 тыс. рублей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– 0,0 тыс. рублей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оселения в соответствии с пунктом 2 статьи 20 Бюджетного кодекса Российской Федерации в случаях изменения состава                 и (или) функций главных администраторов доходов бюджета поселения                  а также принципов назначения и присвоения структуры кодов классификации доходов вправе вносить изменения в перечень главных администраторов доходов бюджета поселения и в состав закрепленных                 за ними кодов классификации доходов бюджета на основании распоряжения администрации поселения без внесения изменений в решение о бюджете поселения.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3.2. Администрация поселения в соответствии с пунктом 8 статьи 217 Бюджетного кодекса Российской Федерации, пунктом 1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субсидий, указанных в пунктах 3.14, 3.15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31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3.3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21–2023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21–2023 годы, а также после внесения соответствующих изменений              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как прочие неналоговые дохо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Установить, что органы местного самоуправления поселения             не вправе принимать решения, приводящие к увеличению в 2021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использованные на 01 января 2021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1 году в течение перв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Уполномоченным органом по кассовому обслуживанию исполнения бюджета поселения на 2021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12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расчетном счете, открытом в РКЦ Нижневартовск г. Нижневартов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3. В случае невыполнения в 2021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14. </w:t>
      </w:r>
      <w:r>
        <w:rPr>
          <w:sz w:val="28"/>
          <w:szCs w:val="20"/>
        </w:rPr>
        <w:t>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вывоза жидких бытов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финансовое обеспечение затрат, связанных с созданием предприятия для выполнения работ, оказания услуг в рамках осуществления уставной деятельности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возмещение затрат, возникших в связи с эксплуатацией источника тепловой энергии, вследствие отказа в выводе источника тепловой энергии из эксплуатации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целях финансового обеспечения затрат по капитальному ремонту общего имущества в многоквартирных домах на территории поселения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лучателям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на цели, указанные в абзацах втором – пятом настоящего пункта –  Муниципальное казенное предприятие «Жилищно-коммунальное хозяйство»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цели, указанные в абзаце шестом настоящего пункта – Акционерное общество «Нижневартовская ГРЭС»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цели, указанные в абзаце седьмом настоящего пункта – Югорский фонд капитального ремонта многоквартирных домов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5. В соответствии со статьей 78.1 Бюджетного кодекса Российской Федерации общественному учреждению «Добровольная пожарная команда Хуторского казачьего общества «Излучинск» может предоставляться субсидия в виде субсидии общественным объединениям пожарной охраны, осуществляющим деятельность на территории городского поселения            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орядке, установленном администрацией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4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1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5. Направить на покрытие дефицита бюджета поселения поступления из источников внутреннего финансирования дефицита бюджета поселения              в 2021 году и плановом периоде 2022 и 2023 годов согласно приложению 4.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1 год                                                                и плановый период 2022 и 2023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7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6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67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 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359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59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 4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 2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 66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6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7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2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 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030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на которые не разграничена и которые расположены           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       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0 13 0000 14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0031 13 0000 14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1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2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, поступающих в бюджет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злучинск, администрирование которых осуществляю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59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  <w:br/>
              <w:t xml:space="preserve"> доходов бюджета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                     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4011 02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4012 02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           за земельные участки, государственная собственность на которые не разграничена и которые расположены                в границах городских поселений, а также средства                    от продажи права на заключение договоров аренды указанных земельных участков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                           не разграничена и которые расположены в границах городских поселений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-ющими перевозки тяжеловесных и (или) крупногабаритных груз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02.12.2020 № 149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                   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городских поселений кредитов 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5 25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030,1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5 25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030,1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5 25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030,1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5 25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 24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 030,1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3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990,1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3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990,1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3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990,1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3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213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 990,1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tbl>
      <w:tblPr>
        <w:tblW w:w="14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1843"/>
        <w:gridCol w:w="709"/>
        <w:gridCol w:w="1275"/>
        <w:gridCol w:w="1276"/>
        <w:gridCol w:w="1408"/>
        <w:gridCol w:w="13"/>
      </w:tblGrid>
      <w:tr>
        <w:trPr>
          <w:trHeight w:val="2775" w:hRule="atLeast"/>
        </w:trPr>
        <w:tc>
          <w:tcPr>
            <w:tcW w:w="14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 и непрограммным направлениям деятельности), 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уппам и подгруппам)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 на 2021 год и плановый период 2022 и 2023 годов </w:t>
            </w:r>
          </w:p>
        </w:tc>
      </w:tr>
      <w:tr>
        <w:trPr>
          <w:trHeight w:val="3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20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 261,7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1 227,1  </w:t>
            </w:r>
          </w:p>
        </w:tc>
      </w:tr>
      <w:tr>
        <w:trPr>
          <w:trHeight w:val="5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82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02,6  </w:t>
            </w:r>
          </w:p>
        </w:tc>
      </w:tr>
      <w:tr>
        <w:trPr>
          <w:trHeight w:val="6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1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 88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40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719,7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0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19,7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0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19,7  </w:t>
            </w:r>
          </w:p>
        </w:tc>
      </w:tr>
      <w:tr>
        <w:trPr>
          <w:trHeight w:val="10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12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17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7,8  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32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2,8  </w:t>
            </w:r>
          </w:p>
        </w:tc>
      </w:tr>
      <w:tr>
        <w:trPr>
          <w:trHeight w:val="7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32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2,8  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</w:tr>
      <w:tr>
        <w:trPr>
          <w:trHeight w:val="6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</w:tr>
      <w:tr>
        <w:trPr>
          <w:trHeight w:val="7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1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 9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 569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 204,8  </w:t>
            </w:r>
          </w:p>
        </w:tc>
      </w:tr>
      <w:tr>
        <w:trPr>
          <w:trHeight w:val="7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9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04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12,9  </w:t>
            </w:r>
          </w:p>
        </w:tc>
      </w:tr>
      <w:tr>
        <w:trPr>
          <w:trHeight w:val="9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04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12,9  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33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956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065,1  </w:t>
            </w:r>
          </w:p>
        </w:tc>
      </w:tr>
      <w:tr>
        <w:trPr>
          <w:trHeight w:val="1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78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28,4  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78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28,4  </w:t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4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67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6,1  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4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67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6,1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</w:tr>
      <w:tr>
        <w:trPr>
          <w:trHeight w:val="9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5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9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24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27,3  </w:t>
            </w:r>
          </w:p>
        </w:tc>
      </w:tr>
      <w:tr>
        <w:trPr>
          <w:trHeight w:val="6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1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99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43,4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8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1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6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9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  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4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946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961,1  </w:t>
            </w:r>
          </w:p>
        </w:tc>
      </w:tr>
      <w:tr>
        <w:trPr>
          <w:trHeight w:val="7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34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34,4  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8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8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86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11,7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6,7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     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8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               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10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7,1  </w:t>
            </w:r>
          </w:p>
        </w:tc>
      </w:tr>
      <w:tr>
        <w:trPr>
          <w:trHeight w:val="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7,1  </w:t>
            </w:r>
          </w:p>
        </w:tc>
      </w:tr>
      <w:tr>
        <w:trPr>
          <w:trHeight w:val="11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   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1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8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    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9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7 824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 381,4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24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525,7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10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1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42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78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80,7  </w:t>
            </w:r>
          </w:p>
        </w:tc>
      </w:tr>
      <w:tr>
        <w:trPr>
          <w:trHeight w:val="7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8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9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5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            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5,0  </w:t>
            </w:r>
          </w:p>
        </w:tc>
      </w:tr>
      <w:tr>
        <w:trPr>
          <w:trHeight w:val="11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  по решению вопросов местного значения в соответствии        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4 0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 678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4 497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4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2,4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</w:tr>
      <w:tr>
        <w:trPr>
          <w:trHeight w:val="9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 45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6 586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 258,2  </w:t>
            </w:r>
          </w:p>
        </w:tc>
      </w:tr>
      <w:tr>
        <w:trPr>
          <w:trHeight w:val="10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5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258,2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5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258,2  </w:t>
            </w:r>
          </w:p>
        </w:tc>
      </w:tr>
      <w:tr>
        <w:trPr>
          <w:trHeight w:val="8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5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258,2  </w:t>
            </w:r>
          </w:p>
        </w:tc>
      </w:tr>
      <w:tr>
        <w:trPr>
          <w:trHeight w:val="5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4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00,0  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4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00,0  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16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46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8,2  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16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46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8,2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19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647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776,4  </w:t>
            </w:r>
          </w:p>
        </w:tc>
      </w:tr>
      <w:tr>
        <w:trPr>
          <w:trHeight w:val="8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8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11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7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11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9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6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                          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8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                с твердыми коммунальными отходами в рамках муниципальной программы «Развитие жилищно-коммунального комплекса   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                         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1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7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9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89,4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025,3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15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090,4  </w:t>
            </w:r>
          </w:p>
        </w:tc>
      </w:tr>
      <w:tr>
        <w:trPr>
          <w:trHeight w:val="5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11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1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98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98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5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3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8,7  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5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3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8,7  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0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1,2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1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1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7  </w:t>
            </w:r>
          </w:p>
        </w:tc>
      </w:tr>
      <w:tr>
        <w:trPr>
          <w:trHeight w:val="6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8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4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44,1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10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72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72,8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6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                  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     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17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  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6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213,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990,1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576"/>
        <w:gridCol w:w="1417"/>
        <w:gridCol w:w="1276"/>
        <w:gridCol w:w="1276"/>
      </w:tblGrid>
      <w:tr>
        <w:trPr>
          <w:trHeight w:val="375" w:hRule="atLeast"/>
        </w:trPr>
        <w:tc>
          <w:tcPr>
            <w:tcW w:w="1489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1 год и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594,8</w:t>
            </w:r>
          </w:p>
        </w:tc>
      </w:tr>
      <w:tr>
        <w:trPr>
          <w:trHeight w:val="5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94,8</w:t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8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в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7,8</w:t>
            </w:r>
          </w:p>
        </w:tc>
      </w:tr>
      <w:tr>
        <w:trPr>
          <w:trHeight w:val="5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2,8</w:t>
            </w:r>
          </w:p>
        </w:tc>
      </w:tr>
      <w:tr>
        <w:trPr>
          <w:trHeight w:val="3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2,8</w:t>
            </w:r>
          </w:p>
        </w:tc>
      </w:tr>
      <w:tr>
        <w:trPr>
          <w:trHeight w:val="5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4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0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8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8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4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98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11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4</w:t>
            </w:r>
          </w:p>
        </w:tc>
      </w:tr>
      <w:tr>
        <w:trPr>
          <w:trHeight w:val="8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4</w:t>
            </w:r>
          </w:p>
        </w:tc>
      </w:tr>
      <w:tr>
        <w:trPr>
          <w:trHeight w:val="4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4</w:t>
            </w:r>
          </w:p>
        </w:tc>
      </w:tr>
      <w:tr>
        <w:trPr>
          <w:trHeight w:val="8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6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7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251,0</w:t>
            </w:r>
          </w:p>
        </w:tc>
      </w:tr>
      <w:tr>
        <w:trPr>
          <w:trHeight w:val="10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1,0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65,1</w:t>
            </w:r>
          </w:p>
        </w:tc>
      </w:tr>
      <w:tr>
        <w:trPr>
          <w:trHeight w:val="69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8,4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8,4</w:t>
            </w:r>
          </w:p>
        </w:tc>
      </w:tr>
      <w:tr>
        <w:trPr>
          <w:trHeight w:val="5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6,1</w:t>
            </w:r>
          </w:p>
        </w:tc>
      </w:tr>
      <w:tr>
        <w:trPr>
          <w:trHeight w:val="5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6,1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7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9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6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7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41,6</w:t>
            </w:r>
          </w:p>
        </w:tc>
      </w:tr>
      <w:tr>
        <w:trPr>
          <w:trHeight w:val="9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1,6</w:t>
            </w:r>
          </w:p>
        </w:tc>
      </w:tr>
      <w:tr>
        <w:trPr>
          <w:trHeight w:val="8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1,6</w:t>
            </w:r>
          </w:p>
        </w:tc>
      </w:tr>
      <w:tr>
        <w:trPr>
          <w:trHeight w:val="8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3</w:t>
            </w:r>
          </w:p>
        </w:tc>
      </w:tr>
      <w:tr>
        <w:trPr>
          <w:trHeight w:val="3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3</w:t>
            </w:r>
          </w:p>
        </w:tc>
      </w:tr>
      <w:tr>
        <w:trPr>
          <w:trHeight w:val="5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7</w:t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7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физической культуры и спорта              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</w:tr>
      <w:tr>
        <w:trPr>
          <w:trHeight w:val="9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02,3</w:t>
            </w:r>
          </w:p>
        </w:tc>
      </w:tr>
      <w:tr>
        <w:trPr>
          <w:trHeight w:val="8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2,3</w:t>
            </w:r>
          </w:p>
        </w:tc>
      </w:tr>
      <w:tr>
        <w:trPr>
          <w:trHeight w:val="1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5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11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    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7,3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7,3</w:t>
            </w:r>
          </w:p>
        </w:tc>
      </w:tr>
      <w:tr>
        <w:trPr>
          <w:trHeight w:val="4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7,3</w:t>
            </w:r>
          </w:p>
        </w:tc>
      </w:tr>
      <w:tr>
        <w:trPr>
          <w:trHeight w:val="6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комплекса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462,5</w:t>
            </w:r>
          </w:p>
        </w:tc>
      </w:tr>
      <w:tr>
        <w:trPr>
          <w:trHeight w:val="5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1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48,8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0,6</w:t>
            </w:r>
          </w:p>
        </w:tc>
      </w:tr>
      <w:tr>
        <w:trPr>
          <w:trHeight w:val="4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0,6</w:t>
            </w:r>
          </w:p>
        </w:tc>
      </w:tr>
      <w:tr>
        <w:trPr>
          <w:trHeight w:val="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2</w:t>
            </w:r>
          </w:p>
        </w:tc>
      </w:tr>
      <w:tr>
        <w:trPr>
          <w:trHeight w:val="8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2</w:t>
            </w:r>
          </w:p>
        </w:tc>
      </w:tr>
      <w:tr>
        <w:trPr>
          <w:trHeight w:val="6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36,6</w:t>
            </w:r>
          </w:p>
        </w:tc>
      </w:tr>
      <w:tr>
        <w:trPr>
          <w:trHeight w:val="6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              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6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5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6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5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Формирование комфортной городской среды                        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 6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</w:tr>
      <w:tr>
        <w:trPr>
          <w:trHeight w:val="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Организация работы с детьми и молодежью       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8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7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25,7</w:t>
            </w:r>
          </w:p>
        </w:tc>
      </w:tr>
      <w:tr>
        <w:trPr>
          <w:trHeight w:val="6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5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7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4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,4</w:t>
            </w:r>
          </w:p>
        </w:tc>
      </w:tr>
      <w:tr>
        <w:trPr>
          <w:trHeight w:val="9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                              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</w:tr>
      <w:tr>
        <w:trPr>
          <w:trHeight w:val="7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</w:tr>
      <w:tr>
        <w:trPr>
          <w:trHeight w:val="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</w:tr>
      <w:tr>
        <w:trPr>
          <w:trHeight w:val="5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</w:tr>
      <w:tr>
        <w:trPr>
          <w:trHeight w:val="5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8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                           в минимизации и (или) ликвидации последствий проявления экстремизма                           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,1</w:t>
            </w:r>
          </w:p>
        </w:tc>
      </w:tr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1</w:t>
            </w:r>
          </w:p>
        </w:tc>
      </w:tr>
      <w:tr>
        <w:trPr>
          <w:trHeight w:val="9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8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5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8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8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5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7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6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Управление муниципальным имуществом        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0,5</w:t>
            </w:r>
          </w:p>
        </w:tc>
      </w:tr>
      <w:tr>
        <w:trPr>
          <w:trHeight w:val="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7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6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7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2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990,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1103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02.12.2020 № 149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1 год и плановый период 2022 и 2023 годов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1276"/>
        <w:gridCol w:w="1276"/>
        <w:gridCol w:w="1417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 227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1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20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3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1,1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81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 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 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25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77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2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 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 2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 990,1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1485"/>
        <w:gridCol w:w="641"/>
        <w:gridCol w:w="1276"/>
        <w:gridCol w:w="992"/>
        <w:gridCol w:w="1276"/>
        <w:gridCol w:w="992"/>
        <w:gridCol w:w="1134"/>
        <w:gridCol w:w="993"/>
      </w:tblGrid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1 год и плановый период 2022 и 2023 годов</w:t>
            </w:r>
          </w:p>
        </w:tc>
      </w:tr>
      <w:tr>
        <w:trPr>
          <w:trHeight w:val="46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РФ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28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6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6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3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8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         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-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6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-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                    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7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5555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 0 F25555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   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9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2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9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3,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418"/>
        <w:gridCol w:w="1134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21 год и плановый период 2022 и 2023 годов </w:t>
            </w:r>
          </w:p>
        </w:tc>
      </w:tr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254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3,4</w:t>
            </w:r>
          </w:p>
        </w:tc>
      </w:tr>
      <w:tr>
        <w:trPr>
          <w:trHeight w:val="2106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7,1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49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7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662,5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5,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797,5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62,5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1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для решения вопросов местного значения, передаваемых району в соответствии с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156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2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46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6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3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02.12.2020 №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8080"/>
      </w:tblGrid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02.12.2020 № 14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1 год и плановый период 2022 и 2023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12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02.12.2020 № 14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3 к решению </w:t>
            </w:r>
          </w:p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02.12.2020 № 14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заимствований городского поселения Излучинск 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02.12.2020 № 149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36"/>
        <w:gridCol w:w="1467"/>
        <w:gridCol w:w="1388"/>
        <w:gridCol w:w="1359"/>
        <w:gridCol w:w="1445"/>
        <w:gridCol w:w="4030"/>
      </w:tblGrid>
      <w:tr>
        <w:trPr>
          <w:trHeight w:val="2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ые условия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 исполнения гарантий</w:t>
            </w:r>
          </w:p>
        </w:tc>
      </w:tr>
      <w:tr>
        <w:trPr>
          <w:trHeight w:val="5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665"/>
        <w:gridCol w:w="1524"/>
        <w:gridCol w:w="1803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</w:tr>
      <w:tr>
        <w:trPr>
          <w:trHeight w:val="573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20-12-03T11:28:00Z</cp:lastPrinted>
  <dcterms:modified xsi:type="dcterms:W3CDTF">2020-12-03T07:15:00Z</dcterms:modified>
  <cp:revision>1550</cp:revision>
  <dc:subject/>
  <dc:title/>
</cp:coreProperties>
</file>