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04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1.03.2019 № 290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                  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от 21.03.2019 № 29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           земель или земельных участков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, изложив пункт 3 постановления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оселения от 25.12.2015 № 532                      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бзац четвертый пункта 1 постановления администрации поселения                от 06.05.2016 № 284 «О внесении изменений в постановления администрации поселения об утверждении административных регламентов предоставления             муниципальных услуг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оселения от 28.06.2017 № 376 «О внесении изменений в постановление администрации поселения от 25.12.2015 № 53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оселения от 28.02.2018 № 108 «О внесении изменений в постановление администрации поселения от 25.12.2015 № 53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оселения от 09.08.2018 № 442 «О внесении изменений в постановление администрации поселения от 25.12.2015 № 53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.»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bCs/>
          <w:sz w:val="22"/>
          <w:szCs w:val="28"/>
          <w:highlight w:val="yellow"/>
        </w:rPr>
      </w:pPr>
      <w:r>
        <w:rPr>
          <w:bCs/>
          <w:sz w:val="22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Т.А. Чумак внести информационную справку в оригиналы постановлений администрации поселения от </w:t>
      </w:r>
      <w:r>
        <w:rPr>
          <w:rFonts w:cs="Arial"/>
          <w:bCs/>
          <w:sz w:val="28"/>
          <w:szCs w:val="28"/>
        </w:rPr>
        <w:t>21.03.2019 № 290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3:00Z</dcterms:created>
  <dc:creator>Администрация</dc:creator>
  <dc:description/>
  <cp:keywords/>
  <dc:language>en-US</dc:language>
  <cp:lastModifiedBy>buh1</cp:lastModifiedBy>
  <cp:lastPrinted>2019-04-23T15:18:00Z</cp:lastPrinted>
  <dcterms:modified xsi:type="dcterms:W3CDTF">2019-04-23T10:18:00Z</dcterms:modified>
  <cp:revision>11</cp:revision>
  <dc:subject/>
  <dc:title/>
</cp:coreProperties>
</file>