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4.06.2019                                                                                                        № 64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проведении  месячников по безопасности             на водных объектах, расположенных на территории поселения</w:t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«Об общих принципах организации местного самоуправления в Российской </w:t>
      </w:r>
    </w:p>
    <w:p>
      <w:pPr>
        <w:pStyle w:val="Style15"/>
        <w:jc w:val="both"/>
        <w:rPr/>
      </w:pPr>
      <w:r>
        <w:rPr>
          <w:sz w:val="28"/>
          <w:szCs w:val="28"/>
        </w:rPr>
        <w:t>Федерации», от 21.12.1994 № 68-ФЗ «О защите населения и территорий               от чрезвычайных ситуаций природного и техногенного характера», постановлением правительства Ханты-Мансийского автономного округа – Югры             от 09.10.2007 № 241-п «Об утверждении Правил охраны жизни людей на водных объектах в Ханты-Мансийском автономном округе – Югре», уставом          поселения, постановлением администрации Нижневартовского района                 от 21.06.2019 № 1282 «О проведении месячников безопасности людей на водных объектах района в летний период 2019 года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24.06.2019 по 15.09.2019 месячники по безопасности             на водных объектах, расположенных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рганизации и проведению месячников по безопасности на водных объектах, расположенных на территории посел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нять участие в проведении </w:t>
      </w:r>
      <w:r>
        <w:rPr>
          <w:sz w:val="28"/>
          <w:szCs w:val="28"/>
        </w:rPr>
        <w:t xml:space="preserve">месячников по безопасности на водных объектах, расположенных на территории поселения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ить информацию об итогах проведенных мероприятий           в сроки установленные Планом мероприятий по организации и проведению  месячников по безопасности на водных объектах, расположенных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сполняющему обязанности начальника отдела организации деятельности администрации поселения С.В. Лобик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постановление              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4.06.2019 № 640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и проведению месячников по безопасности  на водных объектах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02"/>
        <w:gridCol w:w="1560"/>
        <w:gridCol w:w="810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наглядно-агитационные материалы по безопасности людей на водных объектах и направить в адрес управляющих компаний, товариществ собственников жиля, учреждений осуществляющих свою  деятельность на территории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 xml:space="preserve">правового обеспечения, муниципальной службы, кадров и организации общественной безопасности администрации поселения (С.В. Маркин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в местах, не оборудованных             для купания, аншлаги, предупреждающие            о запрещении куп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организация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(</w:t>
            </w:r>
            <w:r>
              <w:rPr>
                <w:bCs/>
                <w:sz w:val="24"/>
                <w:szCs w:val="24"/>
              </w:rPr>
              <w:t xml:space="preserve">А.Н. Сертаков)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в местах массового пребывания людей информацию о мерах  безопасности         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7.2019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организация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(</w:t>
            </w:r>
            <w:r>
              <w:rPr>
                <w:bCs/>
                <w:sz w:val="24"/>
                <w:szCs w:val="24"/>
              </w:rPr>
              <w:t xml:space="preserve">А.Н. Сертаков)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в лагерях дневного пребывания по обучению детей правилам безопасного поведения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лагерей дневного пребывания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йды по проверке организации стоянок маломерных судов на территории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ое инспекторское отделение ФКУ «Центр государственной           инспекции маломерных судов МЧС России по ХМАО – Югре (Е.А. Куц)               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оведения  мероприятий  на водных  объектах организовывать выставление временных постов контроля за обеспечением безопасности с привлечением заинтересованных служб, добровольцев и  обще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месячника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жневартовское инспекторское отделение ФКУ «Центр государственной           инспекции маломерных судов МЧС России по ХМАО – Югре (Е.А. Куц)               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организация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(</w:t>
            </w:r>
            <w:r>
              <w:rPr>
                <w:bCs/>
                <w:sz w:val="24"/>
                <w:szCs w:val="24"/>
              </w:rPr>
              <w:t xml:space="preserve">А.Н. Сертаков)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о мерах безопасности и правилах поведения на воде через местные средства массовой информации, официальный сайт органов местного самоуправ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месячника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документационной и общей работы администрации поселения А.Г. Ахметзяно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Северсвязь» (А.В. Майер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действие с зональным поисково-спасательным отрядом КУ ХМАО – Югры «Центроспас-Югория» (по Нижневартовскому району) в целях экстренного реагирования на возможные происшествия на водных объектах, расположенных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ть информацию о проделанной работе в период проведения месячни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 20 числа кажд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я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оведения месячника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лана мероприятий по организации и проведению месячников по безопасности на водных объектах, расположенных на территории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9:00Z</dcterms:created>
  <dc:creator>GOCHS</dc:creator>
  <dc:description/>
  <cp:keywords/>
  <dc:language>en-US</dc:language>
  <cp:lastModifiedBy>buh1</cp:lastModifiedBy>
  <cp:lastPrinted>2019-06-26T13:56:00Z</cp:lastPrinted>
  <dcterms:modified xsi:type="dcterms:W3CDTF">2019-06-26T08:57:00Z</dcterms:modified>
  <cp:revision>8</cp:revision>
  <dc:subject/>
  <dc:title/>
</cp:coreProperties>
</file>