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8.07.2023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5.11.2018 № 734         «</w:t>
            </w:r>
            <w:r>
              <w:rPr>
                <w:bCs/>
                <w:sz w:val="28"/>
                <w:szCs w:val="28"/>
              </w:rPr>
              <w:t>О создании попечительского (наблюдательного) совета по вопросам похоронного дела при 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    от 15.11.2018 № 734 «</w:t>
      </w:r>
      <w:r>
        <w:rPr>
          <w:bCs/>
          <w:sz w:val="28"/>
          <w:szCs w:val="28"/>
        </w:rPr>
        <w:t>О создании попечительского (наблюдательного) совета по вопросам похоронного дела при администрации городского поселения Излучинск»</w:t>
      </w:r>
      <w:r>
        <w:rPr>
          <w:sz w:val="28"/>
          <w:szCs w:val="28"/>
        </w:rPr>
        <w:t>, изложив приложение 2 к постановлению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от 15.03.2019 № 265 «О внесении изменений в постановление администрации поселения от 15.11.2018                  № 734 «</w:t>
      </w:r>
      <w:r>
        <w:rPr>
          <w:bCs/>
          <w:sz w:val="28"/>
          <w:szCs w:val="28"/>
        </w:rPr>
        <w:t>О создании попечительского (наблюдательного) совета по вопросам похоронного дела при администрации городского поселения Излучин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отдела организации деятельности администрации поселения (Д.Я. Бурич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ые справки в оригиналы постановлений администрации поселения от 15.11.2018 № 734, от 15.03.2019 № 265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путем его размещения                          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  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18.07.2023 № 334</w:t>
      </w:r>
    </w:p>
    <w:p>
      <w:pPr>
        <w:pStyle w:val="Normal"/>
        <w:ind w:firstLine="552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«Приложение 2 к постановлению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15.11.2018 № 7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чительского (наблюдательного) совета по вопросам похоронного дела при администрац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356"/>
        <w:gridCol w:w="4940"/>
      </w:tblGrid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ктория Анатолье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, 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ваз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вген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  <w:br/>
              <w:t>поселения, заместитель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МКУ «Партнер», секретарь Совета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ля Константи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и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экономи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финансам </w:t>
            </w:r>
            <w:r>
              <w:rPr>
                <w:iCs/>
                <w:sz w:val="28"/>
                <w:szCs w:val="28"/>
              </w:rPr>
              <w:t xml:space="preserve">администрации поселения 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356"/>
        <w:gridCol w:w="4940"/>
      </w:tblGrid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, муниципальной службы, кадров  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вспомогательного отдела МКУ «Партнер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1:00Z</dcterms:created>
  <dc:creator>Администрация</dc:creator>
  <dc:description/>
  <cp:keywords/>
  <dc:language>en-US</dc:language>
  <cp:lastModifiedBy>1</cp:lastModifiedBy>
  <cp:lastPrinted>2023-07-17T18:01:00Z</cp:lastPrinted>
  <dcterms:modified xsi:type="dcterms:W3CDTF">2023-07-19T05:19:00Z</dcterms:modified>
  <cp:revision>12</cp:revision>
  <dc:subject/>
  <dc:title>                                     </dc:title>
</cp:coreProperties>
</file>