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-81915</wp:posOffset>
                </wp:positionV>
                <wp:extent cx="14478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pt;mso-wrap-distance-left:9.05pt;mso-wrap-distance-right:9.05pt;mso-wrap-distance-top:0pt;mso-wrap-distance-bottom:0pt;margin-top:-6.4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0                                                                                                       № 439</w:t>
      </w:r>
    </w:p>
    <w:p>
      <w:pPr>
        <w:pStyle w:val="Normal"/>
        <w:autoSpaceDE w:val="false"/>
        <w:rPr>
          <w:sz w:val="28"/>
          <w:szCs w:val="28"/>
        </w:rPr>
      </w:pPr>
      <w:r>
        <w:rPr/>
        <w:t>пгт. Излучинск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постановлений утратившими силу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вязи с признанием утратившим силу постановления администрации поселения от 08.07.2013 № 173 «О муниципальных программах городского            поселения Излучинск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поселения от 04.09.2013 № 230 «Об утверждении Порядка ведения реестра муниципальных программ  городского поселения Излучинск», от  09.12.2016 № 813         «О внесении изменений в постановление администрации поселения                       от 04.09.2013 № 230 «Об утверждении Порядка ведения реестра                           муниципальных программ  городского поселения Излучинск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тделу организации деятельности администрации поселения (А.Г.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                администрации поселения от 04.09.2013 № 230, от  09.12.2016 № 8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1:00Z</dcterms:created>
  <dc:creator>BUH</dc:creator>
  <dc:description/>
  <cp:keywords/>
  <dc:language>en-US</dc:language>
  <cp:lastModifiedBy>buh1</cp:lastModifiedBy>
  <cp:lastPrinted>2020-09-22T15:07:00Z</cp:lastPrinted>
  <dcterms:modified xsi:type="dcterms:W3CDTF">2020-09-22T10:07:00Z</dcterms:modified>
  <cp:revision>4</cp:revision>
  <dc:subject/>
  <dc:title>АДМИНИСТРАЦИЯ НИЖНЕВАРТОВСКОГО РАЙОНА</dc:title>
</cp:coreProperties>
</file>