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Arial"/>
          <w:b/>
          <w:b/>
          <w:bCs/>
          <w:iCs/>
          <w:lang w:eastAsia="ru-RU"/>
        </w:rPr>
      </w:pPr>
      <w:r>
        <w:rPr>
          <w:rFonts w:eastAsia="Arial Unicode MS" w:cs="Arial" w:ascii="Times New Roman" w:hAnsi="Times New Roman"/>
          <w:b/>
          <w:bCs/>
          <w:iCs/>
          <w:lang w:eastAsia="ru-RU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жневарто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Arial Unicode MS" w:cs="Times New Roman"/>
          <w:b/>
          <w:b/>
          <w:bCs/>
          <w:sz w:val="40"/>
          <w:szCs w:val="4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2.2019</w:t>
        <w:tab/>
        <w:tab/>
        <w:tab/>
        <w:tab/>
        <w:tab/>
        <w:tab/>
        <w:tab/>
        <w:tab/>
        <w:tab/>
        <w:t xml:space="preserve">             № 112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муниципальной программы «Управление муниципальным имуществом на территории городского поселения </w:t>
        <w:br/>
        <w:t>Излучинск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уставом поселения, постановлениями администрации поселения                   от 14.09.2018 № 540 «О модельной муниципальной программе городского      поселения Излучинск, порядке принятия решения о разработке муниципальных программ городского поселения Излучинск, их формирования, утверждения      и реализации и плане мероприятий по обеспечению разработки, утверждению муниципальных программ городского поселения Излучинск в соответствии        с национальными целями развития», от 10.10.2019 № 923 «Об утверждении                     перечня муниципальных программ городского поселения Излучинск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муниципальную программу «Управление муниципальным имуществом на территории городского поселения Излучинск»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ить отдел жилищно-коммунального хозяйства, муниципального имущества и землепользования администрации поселения ответственным исполнителем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ределить общий объем финансирования муниципальной программы в сумме 13 436,82 тыс. руб.,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3 150,93 тыс. 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5 675,25 тыс. 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4 610,64 тыс. 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0,00 тыс. 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0,00 тыс. руб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0,00 тыс. руб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0,00 тыс. 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муниципальной программы подлежат корректировке в течение финансового года путем уточнения по суммам и мероприяти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тделу организации деятельности администрации поселения          (С.В. Лобик) разместить (опубликовать)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после его официального опубликования, но не ран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01.01.2020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администрации поселения</w:t>
        <w:tab/>
        <w:tab/>
        <w:tab/>
        <w:tab/>
        <w:tab/>
        <w:t xml:space="preserve">       С.Г. Вениаминов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поселения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17.12.2019 № 1128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Управление муниципальным имуществом на территории городского     поселения Излучинск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алее – муниципальная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ение муниципальным имуществом на территории городского поселения Излучинск </w:t>
            </w:r>
          </w:p>
        </w:tc>
      </w:tr>
      <w:tr>
        <w:trPr>
          <w:trHeight w:val="9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итель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исполнители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Компенсация ущерба от чрезвычайных ситуаций природного и техногенного характера в отношении муниципального имущества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беспечение условий для исполнения полномочий администрации поселения в области управления и распоряжения муниципальным имуще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Вовлечение объектов в хозяйственный обор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риобретение имущества в муниципальную собственность городского поселения Излучинс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(или) основные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: 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ртфеля проектов, \проекта, направленных в том числе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реализацию в поселении национальных проектов (программ) Российской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ой не реализуются портфели проектов, проекты, направленные в том числе на реализацию в поселении национальных проектов (программ) Российской Федер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е показатели муниципальной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Снижение рисков и смягчение последствий чрезвычайных ситуаций природного и техногенного характе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оличество объектов муниципальной собственности поселения, на которые изготовлена техническая документ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413 шт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(с 343 шт. до 413 шт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ъем муниципального имущества, являющегося собственностью городского поселения Излучинск, находящегося на содержании –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оличество сформированных и поставленных на кадастровый учет земельных участков под объектами недвижимого имущества, а также земельных участков для целей, не связанных со строительств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207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шт. (со 137 шт. до 207 шт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личество автомобилей, приобретаемых в муниципальную собственность городского поселения Излучинск – 1 ш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 (разрабатывается на срок от трех л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–2026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раметры финансового обеспечения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е финансирование за счет средств бюджета поселения составляет – 13 436,82 тыс. руб., </w:t>
              <w:br/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– 3 150,93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– 5 675,25 тыс. 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– 4 610,64 тыс. 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– 0,00 тыс. 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– 0,00 тыс. 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 – 0,00 тыс. 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6 году – 0,00 тыс.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финансового обеспечения портфеля проектов, проекта, направленных в том числе на реализацию в поселении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 стимулировании инвестицион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новационной деятельности, развитие конкурен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егосударственного сектора эконом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ормирование благоприятной деловой сред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предпринимательства в поселении является одним из значимых направлений развития малого и среднего предпринимательства, поскольку позволяет решить целый комплекс задач, среди которых повышение эффективности управления муниципальным имуществом, включая развитие конкурентоспособности и инвестиционной привлекательности организаций с участием  муниципального образования с определением целей и задач управления, повышение уровня их корпоративного управления и информационной прозрач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         на территории городского поселения Излучинск оказывается имущественная поддержка субъектам малого и среднего предпринимательства: утвержден     перечень муниципального имущества, подлежащего предоставлению во владение и (или) пользование субъектам малого и среднего предпринимательства       и организациям, образующим инфраструктуру поддержки субъектов малого      и среднего предпринимательства, а также порядок формирования, ведения         и опубликования данного перечн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поселения субъекты малого и среднего предпринимательства могут реализовать преимущественное право приобретения арендуемых объектов недвижимого имущества на льготных условиях, предусмотренных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   изменений в отдельные законодательные акты Российской Федерации», предусматривающих в том числе возможность рассрочки платежа до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нвестиционные проект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отрена реализация инвестиционны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витие конкур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осуществляется в соответствии </w:t>
        <w:br/>
        <w:t xml:space="preserve">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</w:t>
        <w:br/>
        <w:t>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ная система в сфере закупок основывается на принципах открытости, прозрачности информации о контрактной системе в сфере закупок, </w:t>
        <w:br/>
        <w:t xml:space="preserve">обеспечения конкуренции, профессионализма заказчиков, стимулирования </w:t>
        <w:br/>
        <w:t xml:space="preserve">инноваций, единства контрактной системы в сфере закупок, ответственности </w:t>
        <w:br/>
        <w:t xml:space="preserve">за результативность обеспечения государственных и муниципальных нужд, эффективности осуществления закупок. Контрактная система направлена </w:t>
        <w:br/>
        <w:t xml:space="preserve">на создание равных условий для обеспечения конкуренции между участниками закупок. Любое заинтересованное лицо имеет возможность в соответствии </w:t>
        <w:br/>
        <w:t>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возможностей использования такой процедуры размещения государственного заказа, как электронный аукцион дает неограниченному</w:t>
        <w:br/>
        <w:t xml:space="preserve">кругу участников возможность представлять свои предложения в обезличенном виде, что полностью исключает человеческий фактор при выборе </w:t>
        <w:br/>
        <w:t>побе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ханиз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осуществляет ответственный   исполнитель – отдел жилищно-коммунального хозяйства, муниципаль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 и землепользования администрации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проекты нормативных правовых актов, необходимых для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сводный перечень программных мероприятий с указанием предлагаемых объемов и источников финансирования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своевременную и качественную ее реализацию, осуществляет управление, обеспечивает эффективное использование средств, выделяемых на реализацию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освещение в средствах массовой информации и на официальном веб-сайте администрации поселения ход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раве вносить предложения об изменении объемов финансирования   отдельных задач и мероприятий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предусмотренную законодательством ответственность (дисциплинарную, гражданско-правовую и административную) за достижение целевых показателей муниципальной программы, а также конечных результатов ее реализации; за своевременную и качественную реализацию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включ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 поселения, необходимых для ее выпол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ую подготовку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ониторинга и оценки результативности мероприятий, анали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ответственным исполнителем отчета в установленном </w:t>
        <w:br/>
        <w:t>порядке о реализаци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ь муниципальной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траховой защиты муниципальной собственности, совместно с ответственным исполнителем программы формирует перечень   муниципального недвижимого имущества, являющегося муниципальной собственностью, для проведения мероприятий по страхова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еализацию мероприятий по содержанию муниципального имущества, являющегося собственностью городского поселения Излучинс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ответственному исполнителю информацию о ходе реализации мероприятия, необходимую для подготовки отчета исполнения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в порядке, установленном подпунктом 2.2.15 Порядка принятия решения о разработке муниципальных программ городского поселения Излучинск, их формирования, утверждения и реализации, утвержденного постановлением администрации поселения от 14.09.2018 № 540                      «О модельной муниципальной программе городского поселения Излучинск, порядке принятия решения о разработке муниципальных программ городского поселения Излучинск, их формирования, утверждения и реализации и плане мероприятий по обеспечению разработки, утверждению муниципальных программ городского поселения Излучинск в соответствии с национальными                   целями развития» представляет в управление по экономике и финансам поселения отчет о реализации мероприятий муниципальной программы.».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муниципальной программы осуществляет начальник отдела жилищно-коммунального хозяйства, муниципального имущества и землепользования администрации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блица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евые показател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Управление муниципальным имуществом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родского поселения Излучи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49"/>
        <w:gridCol w:w="1560"/>
        <w:gridCol w:w="1134"/>
        <w:gridCol w:w="1134"/>
        <w:gridCol w:w="1276"/>
        <w:gridCol w:w="1134"/>
        <w:gridCol w:w="1134"/>
        <w:gridCol w:w="1133"/>
        <w:gridCol w:w="1133"/>
        <w:gridCol w:w="2126"/>
      </w:tblGrid>
      <w:tr>
        <w:trPr>
          <w:trHeight w:val="94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 </w:t>
              <w:br/>
              <w:t>показатель на начало реализации муниципальной программы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я по годам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е значение</w:t>
              <w:br/>
              <w:t xml:space="preserve">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59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объектов муниципальной собственности поселения, на которые изготовлена техническая документация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 муниципального имущества, являющегося собственностью городского поселения Излучинск, находящегося на содержании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сформированных и поставленных на кадастровый учет земельных участков под объектами недвижимого имущества, а также земельных участков для целей, не связанных со строительством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личество автомобилей, приобретаемых в муниципальную собственность городского поселения Излучинс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845" w:leader="none"/>
        </w:tabs>
        <w:rPr>
          <w:lang w:eastAsia="ru-RU"/>
        </w:rPr>
      </w:pPr>
      <w:r>
        <w:rPr>
          <w:lang w:eastAsia="ru-RU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45" w:leader="none"/>
        </w:tabs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425"/>
          <w:pgNumType w:start="9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7654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firstLine="3294"/>
              <w:jc w:val="right"/>
              <w:rPr/>
            </w:pPr>
            <w:r>
              <w:rPr>
                <w:lang w:eastAsia="ru-RU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блица 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Управление муниципальным имуществом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родского поселения Излучинск»</w:t>
      </w:r>
    </w:p>
    <w:p>
      <w:pPr>
        <w:sectPr>
          <w:type w:val="continuous"/>
          <w:pgSz w:orient="landscape" w:w="16838" w:h="11906"/>
          <w:pgMar w:left="1134" w:right="1134" w:gutter="0" w:header="720" w:top="776" w:footer="0" w:bottom="425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900"/>
        <w:gridCol w:w="1701"/>
        <w:gridCol w:w="1985"/>
        <w:gridCol w:w="1159"/>
        <w:gridCol w:w="1134"/>
        <w:gridCol w:w="1276"/>
        <w:gridCol w:w="1276"/>
        <w:gridCol w:w="1134"/>
        <w:gridCol w:w="1134"/>
        <w:gridCol w:w="1051"/>
        <w:gridCol w:w="993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 мероприят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со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с использованием механизма страхования системы компенсации ущерба от чрезвычайной ситуации природного и техногенного характера в отношении муниципального имущества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поселения, 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технической документации на объекты недвижимого имущества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свободных жилых помещений, являющихся собственностью городского поселения Излучин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муниципального имущества, являющегося собственностью городского поселения Излучин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поселения, 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5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5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ценки рыночной стоимости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постановка на кадастровый учет земельных участков под объектами недвижимого имущества, а также земельных участков для целей, не связанных со строи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мобиля в муниципальную собственность городского поселения Излуч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5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сновному мероприят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поселения, 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7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1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7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1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поселения, 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поселения, 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7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1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7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1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бъекты муниципальной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портфели проектов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нвестиции в объекты муниципальной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7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1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7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1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720" w:top="776" w:footer="0" w:bottom="425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тфели проектов и проекты, направленные в том числе на реализацию националь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федеральных проектов Российской Федерации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0"/>
        <w:gridCol w:w="1559"/>
        <w:gridCol w:w="674"/>
        <w:gridCol w:w="709"/>
        <w:gridCol w:w="1134"/>
        <w:gridCol w:w="1984"/>
        <w:gridCol w:w="926"/>
        <w:gridCol w:w="952"/>
        <w:gridCol w:w="927"/>
        <w:gridCol w:w="963"/>
        <w:gridCol w:w="1134"/>
        <w:gridCol w:w="948"/>
        <w:gridCol w:w="948"/>
        <w:gridCol w:w="94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ртфеля проектов, проект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ли мероприятия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мер показателя из таблицы 1)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ртфелю проектов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0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и проектов Ханты-Мансийского автономного округа – Югры (указывается перечень портфелей проектов, не основанных на национальных и федеральных проектах Российской Федерации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мер показателя из таблицы 1)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ртфелю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Муниципальной программой не реализуются портфели проектов, проекты, направленные в том числе на реализацию в поселении национальных проектов (программ) Российской Федер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сновных мероприятий муниципальной программы, их связь с целевыми показателя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Управление муниципальным имуществом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/>
        <w:t>городского поселения Излучинск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977"/>
        <w:gridCol w:w="4394"/>
        <w:gridCol w:w="2977"/>
      </w:tblGrid>
      <w:tr>
        <w:trPr>
          <w:trHeight w:val="5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**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направления расход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риложения к муниципальной программе, реквизиты нормативного правового акта, наименование портфеля проектов (проекта))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Совершенствование системы управления муниципальным имуществом, повышение эффективности использования и обесп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и объектов на территории поселения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ние системы управления муниципальным имуществом, повышение эффективности использования         и обеспечение сохранности объектов на территории поселения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Компенсация ущерба от чрезвычайных ситуаций природного и техногенного характера в отношении муниципального имущества    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 использованием механизма страхования системы компенсации ущерба от чрезвычайной ситуации природного и техногенного характера в отношении муниципального имущества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ахованию муниципального имущества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11.1992 № 4015-1 «Об организации страхового дела в Российской Федерации», п. 3 ч.1 ст. 14 Федерального закона от 06.10.2003 № 131 «Об общих принципах организации местного самоуправления в Российской Федерации», решение Совета депутатов от 29.04.2019 № 59 «Об утверждении Положения о порядке управления и распоряжения имуществом, находящимся в собственности муниципального образования городское поселение Излучин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, %. Рассчитывается как % от принятых обязательств по застрахованному имуществу, являющемуся муниципальной собственностью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еспечение условий для исполнения полномочий администрации поселения в области управления и распоряжения муниципальным имуще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хнической документации на объекты недвижимого имущества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формлению технической документации на объекты недвижимого имущества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1 ст. 14 Федерального закона от 06.10.2003 № 131 «Об общих принципах организации местного самоуправления в Российской Федерации», решение Совета депутатов от 29.04.2019 № 59 «Об утверждении Положения о порядке управления и распоряжения имуществом, находящимся в собственности муниципального образования городское поселение Излучин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объектов муниципальной собственности поселения, на которые изготовлена техническая документация, шт. Рассчитывается как количество запланированного оформления технической документации к фактически оформленн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ободных жилых помещений, являющихся собственностью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униципального имущества, являющегося собственностью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1 ст. 14 Федерального закона от 06.10.2003 № 131 «Об общих принципах организации местного самоуправления в Российской Федерации», решение Совета депутатов от 29.04.2019 № 59 «Об утверждении Положения о порядке управления и распоряжения имуществом, находящимся в собственности муниципального образования городское поселение Излучин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 муниципального имущества, являющегося собственностью городского поселения Излучинск, находящегося на содержании, %. Рассчитывается как % от принятых обязательств по содержанию имущества, являющемуся муниципальной собственностью к фактическому объе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го имущества, являющегося собственностью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униципального имущества, являющегося собственностью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1 ст. 14 Федерального закона от 06.10.2003 № 131 «Об общих принципах организации местного самоуправления в Российской Федерации», решение Совета депутатов от 29.04.2019 № 59 «Об утверждении Положения о порядке управления и распоряжения имуществом, находящимся в собственности муниципального образования городское поселение Излучин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 муниципального имущества, являющегося собственностью городского поселения Излучинск, находящегося на содержании, %. Рассчитывается как % от принятых обязательств по содержанию имущества, являющемуся муниципальной собственностью к фактическому объе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оценки рыночной стоимости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1 ст. 14 Федерального закона от 06.10.2003 № 131 «Об общих принципах организации местного самоуправления в Российской Федерации», решение Совета депутатов от 29.04.2019 № 59 «Об утверждении Положения о порядке управления и распоряжения имуществом, находящимся в собственности муниципального образования городское поселение Излучин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объектов муниципальной собственности поселения, на которые изготовлена оценка рыночной стоимости, шт. Рассчитывается как количество запланированного проведения оценки рыночной стоимости имущества к фактически проведенной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Вовлечение объектов в хозяйственный обор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остановка на кадастровый учет земельных участков под объектами недвижимого имущества, а также земельных участков для целей, не связанных со строитель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формированию и постановке на кадастровый учет земельных участков под объектами недвижимого имущества, а также земельных участков для целей, не связанных со строительств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1 ст. 14 Федерального закона от 06.10.2003 № 131 «Об общих принципах организации местного самоуправления в Российской Федерации», решение Совета депутатов от 29.04.2019 № 59 «Об утверждении Положения о порядке управления и распоряжения имуществом, находящимся в собственности муниципального образования городское поселение Излучин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сформированных и поставленных на кадастровый учет земельных участков под объектами недвижимого имущества, а также земельных участков для целей, не связанных со строительством, шт. Рассчитывается как количество запланированных к кадастровому учету земельных участков к фактически поставленным на кадастровый учет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дача 4. Приобретение имущества в муниципальную собственность городского поселения Излучин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мобиля в муниципальную собственность городского поселения Излучи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иобретению автомобиля в муниципальную собственность городского поселения Излучи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1 ст. 14 Федерального закона от 06.10.2003 № 131 «Об общих принципах организации местного самоуправления в Российской Федерации», решение Совета депутатов от 29.04.2019 № 59 «Об утверждении Положения о порядке управления и распоряжения имуществом, находящимся в собственности муниципального образования городское поселение Излучин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автомобилей, приобретаемых в муниципальную собственность городского поселения Излучинск, шт. Рассчитывается как количество запланированного приобретения автомобиля к фактически приобретенном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полняется при налич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** Характеристика, методика расчета или ссылка на форму федерального статистического наблюдения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27"/>
        <w:gridCol w:w="3152"/>
        <w:gridCol w:w="1593"/>
        <w:gridCol w:w="2858"/>
        <w:gridCol w:w="27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, проектир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униципальной программой не предусмотрено капитальное строительство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8"/>
      <w:type w:val="nextPage"/>
      <w:pgSz w:orient="landscape" w:w="16838" w:h="11906"/>
      <w:pgMar w:left="1134" w:right="1134" w:gutter="0" w:header="720" w:top="776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9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24:00Z</dcterms:created>
  <dc:creator>zhkh1</dc:creator>
  <dc:description/>
  <cp:keywords/>
  <dc:language>en-US</dc:language>
  <cp:lastModifiedBy>buh1</cp:lastModifiedBy>
  <cp:lastPrinted>2019-12-18T16:22:00Z</cp:lastPrinted>
  <dcterms:modified xsi:type="dcterms:W3CDTF">2019-12-18T11:22:00Z</dcterms:modified>
  <cp:revision>184</cp:revision>
  <dc:subject/>
  <dc:title/>
</cp:coreProperties>
</file>