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10.04.2024</w:t>
      </w:r>
      <w:r>
        <w:rPr/>
        <w:tab/>
        <w:tab/>
        <w:tab/>
        <w:t xml:space="preserve">                                                        </w:t>
        <w:tab/>
      </w:r>
      <w:r>
        <w:rPr>
          <w:sz w:val="28"/>
          <w:szCs w:val="28"/>
        </w:rPr>
        <w:t xml:space="preserve">                           № 99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ользователей      корпоративной информационной системы</w:t>
      </w:r>
    </w:p>
    <w:p>
      <w:pPr>
        <w:sectPr>
          <w:type w:val="nextPage"/>
          <w:pgSz w:w="11906" w:h="16838"/>
          <w:pgMar w:left="1701" w:right="61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4.2011 № 63-ФЗ            «Об электронной подписи», на основании договора от 01.03.2013 № Д 34/13 «Об обмене электронными документами с клиентами корпоративной информационной системы департамента финансов администрации район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Назначи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Должностными лицами, имеющими право подписывать электронной цифровой подписью электронные документы корпоративной информационной систем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апп Елену Станиславовну – главу администрации по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естерову Елену Александровну – начальника управления по экономике и финансам администрации поселен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икульскую Светлану Александровну – начальника службы учета и         отчетности управления по экономике и финансам администрации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Пользователем сертификата ключа электронной цифровой подписи:</w:t>
      </w:r>
    </w:p>
    <w:p>
      <w:pPr>
        <w:pStyle w:val="Normal"/>
        <w:ind w:firstLine="720"/>
        <w:jc w:val="both"/>
        <w:rPr/>
      </w:pPr>
      <w:r>
        <w:rPr>
          <w:sz w:val="28"/>
        </w:rPr>
        <w:t>Федотову Надежду Валентиновну – главного специалиста отдела технического обеспечения ОМСУ МКУ «Партнер».</w:t>
      </w:r>
    </w:p>
    <w:p>
      <w:pPr>
        <w:pStyle w:val="Normal"/>
        <w:ind w:firstLine="720"/>
        <w:jc w:val="both"/>
        <w:rPr/>
      </w:pPr>
      <w:r>
        <w:rPr>
          <w:sz w:val="28"/>
        </w:rPr>
        <w:t>1.3. Ответственным за хранение, своевременное продление и уничтожение сертификатов ключей электронных цифровых подписей, а также за поддержание в рабочем состоянии и обеспечение безопасности функционирования корпоративной информационной системы:</w:t>
      </w:r>
    </w:p>
    <w:p>
      <w:pPr>
        <w:pStyle w:val="Normal"/>
        <w:ind w:firstLine="720"/>
        <w:jc w:val="both"/>
        <w:rPr/>
      </w:pPr>
      <w:r>
        <w:rPr>
          <w:sz w:val="28"/>
        </w:rPr>
        <w:t>Гилязова Ильдара Нафисовича – главного специалиста отдела технического обеспечения ОМСУ МКУ «Партнер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Признать утратившими силу распоряжения администрации посел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 02.11.2018 № 307 «О назначении пользователей корпоративной         информационной системы»;</w:t>
      </w:r>
    </w:p>
    <w:p>
      <w:pPr>
        <w:pStyle w:val="Normal"/>
        <w:ind w:firstLine="720"/>
        <w:jc w:val="both"/>
        <w:rPr/>
      </w:pPr>
      <w:r>
        <w:rPr>
          <w:sz w:val="28"/>
        </w:rPr>
        <w:t>от 10.01.2019 № 5 «О внесении изменений в распоряжение администрации поселения от 02.11.2018 № 307 «О назначении пользователей корпоративной информационной системы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Отделу организации деятельности, информационной политики и общественных связей администрации поселения (Д.Я. Бурич) внести информационные справки в оригиналы распоряжений от 02.11.2018 № 307, от 10.01.2019      № 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Контроль за выполнением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оселения     </w:t>
        <w:tab/>
        <w:t xml:space="preserve">                                               Е.С. Папп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1">
    <w:name w:val="Заголовок 8 Знак1"/>
    <w:qFormat/>
    <w:rPr>
      <w:b/>
      <w:bCs/>
      <w:sz w:val="32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97" w:leader="none"/>
      </w:tabs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4:00Z</dcterms:created>
  <dc:creator>Администратор</dc:creator>
  <dc:description/>
  <cp:keywords/>
  <dc:language>en-US</dc:language>
  <cp:lastModifiedBy>1</cp:lastModifiedBy>
  <cp:lastPrinted>2024-04-11T10:08:00Z</cp:lastPrinted>
  <dcterms:modified xsi:type="dcterms:W3CDTF">2024-04-11T05:08:00Z</dcterms:modified>
  <cp:revision>32</cp:revision>
  <dc:subject/>
  <dc:title>Ханты-Мансийский автономный округ-Югра</dc:title>
</cp:coreProperties>
</file>