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22</w:t>
        <w:tab/>
        <w:tab/>
        <w:tab/>
        <w:tab/>
        <w:tab/>
        <w:tab/>
        <w:tab/>
        <w:t xml:space="preserve">                                  № 23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   во время проведения мероприятий, посвященных празднованию Дня России и 94-ой годовщины со дня образования Нижневартовского района, на территории поселения</w:t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</w:t>
      </w:r>
      <w:r>
        <w:rPr>
          <w:sz w:val="28"/>
          <w:szCs w:val="28"/>
        </w:rPr>
        <w:t>, уставом поселения, в связи с подготовкой и проведением мероприятий, посвященных празднованию Дня России и 94-ой годовщины со дня образования Нижневартовского района, на территории поселени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</w:t>
      </w:r>
      <w:r>
        <w:rPr>
          <w:sz w:val="28"/>
          <w:szCs w:val="28"/>
        </w:rPr>
        <w:t>12.06.2022 с 13.00 час. до 18.00 час. на участке автодороги по ул. Энергетиков                    в створе ул. Пионерная и ул. Школьная, в соответствии со схемой согласно приложению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 (</w:t>
      </w:r>
      <w:r>
        <w:rPr>
          <w:sz w:val="28"/>
          <w:szCs w:val="28"/>
        </w:rPr>
        <w:t xml:space="preserve">И.А. Будник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№ 1090 «О правилах дорожного движ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усмотреть дополнительные парковочные места на безопасном удалении от мест проведения мероприятий, необходимое количество эвакуаторов   для своевременной эвакуации транспортных средст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,</w:t>
      </w:r>
      <w:r>
        <w:rPr>
          <w:sz w:val="28"/>
          <w:szCs w:val="28"/>
        </w:rPr>
        <w:t xml:space="preserve"> во время проведения мероприятий, посвященных празднованию Дня России и 94-ой годовщины со дня образования Нижневартовского района, на территории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у) обеспечить охрану общественного порядка и безопасность дорожного движения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а), некоммерческой организации «Хуторское казачье общество «Излучинск» </w:t>
      </w:r>
      <w:r>
        <w:rPr>
          <w:sz w:val="28"/>
          <w:szCs w:val="28"/>
        </w:rPr>
        <w:t xml:space="preserve">(В.В. Лукьянченко) оказать содействие МОМВД России «Нижневартовский» в обеспечении общественного поряд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БУ «Нижневартовская районная больница» (Н.А. Шляхтиной) </w:t>
      </w:r>
      <w:r>
        <w:rPr>
          <w:bCs/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наиболее рациональное использование </w:t>
      </w:r>
      <w:r>
        <w:rPr>
          <w:bCs/>
          <w:color w:val="000000"/>
          <w:sz w:val="28"/>
          <w:szCs w:val="28"/>
        </w:rPr>
        <w:t>сил и средств у</w:t>
      </w:r>
      <w:r>
        <w:rPr>
          <w:sz w:val="28"/>
          <w:szCs w:val="28"/>
        </w:rPr>
        <w:t>чреждения на случай оказания, при необходимости, неотложной медицинской помощи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организации деятельности администрации поселения                    И.А. Колпиковой обеспечить информирование пользователей автомобильных дорог местного значения о сроках 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В.А. Берновик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sz w:val="28"/>
          <w:szCs w:val="28"/>
        </w:rPr>
      </w:pPr>
      <w:r>
        <w:rPr>
          <w:sz w:val="28"/>
        </w:rPr>
        <w:t>от 30.05.2022 № 231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участка дорожно-уличной се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sz w:val="28"/>
          <w:szCs w:val="28"/>
        </w:rPr>
        <w:t>с ограниченным движением транспортных средств 12.06.2022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8365" cy="469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7:00Z</dcterms:created>
  <dc:creator>GOCHS</dc:creator>
  <dc:description/>
  <cp:keywords/>
  <dc:language>en-US</dc:language>
  <cp:lastModifiedBy>1</cp:lastModifiedBy>
  <cp:lastPrinted>2022-05-30T09:08:00Z</cp:lastPrinted>
  <dcterms:modified xsi:type="dcterms:W3CDTF">2022-05-30T05:16:00Z</dcterms:modified>
  <cp:revision>10</cp:revision>
  <dc:subject/>
  <dc:title/>
</cp:coreProperties>
</file>