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11.2022</w:t>
        <w:tab/>
        <w:tab/>
        <w:tab/>
        <w:tab/>
        <w:t xml:space="preserve">            №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767965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менении мер ответственности к депутату Совета депутатов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63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right="5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менении мер ответственности к депутату Совета депутатов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соответствии с частью 7.3-1 Федерального закона от 06.10.2003                    № 131-ФЗ «Об общих принципах организации местного самоуправления                  в Российской Федерации», решением Совета депутатов городского поселения Излучинск от 22.11.2019 № 91 «Об утверждении порядка принятия решения               о применении к депутату, члену выборного органа местного самоуправления, выборному должностному лицу местного самоуправления мер ответственности», руководствуясь заявлением Губернатора Ханты-Мансийского автономного округа – Югры от 27.10.2022 № 01-Исх-НК-Г-33086, объяснением депутата Силаевой Е.А.,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 Применить меру ответственности в виде предупреждения к депутату Совета депутатов городского поселения Излучинск четвертого созыва                 Силаевой Екатерине Анатольевне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2. Депутаты Совета депутатов городского поселения Излучинск вправе обжаловать настоящее решение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</w:rPr>
        <w:t>3. Копию настоящего решения Совета депутатов городского поселения Излучинск в течение пяти рабочих дней со дня принятия:</w:t>
      </w:r>
    </w:p>
    <w:p>
      <w:pPr>
        <w:pStyle w:val="Style16"/>
        <w:ind w:firstLine="709"/>
        <w:jc w:val="both"/>
        <w:rPr/>
      </w:pPr>
      <w:r>
        <w:rPr>
          <w:sz w:val="28"/>
        </w:rPr>
        <w:t>вручить депутату Совета депутатов городского поселения Излучинск, указанному в пункте 1 настоящего решения, под подпись либо направить почтовым отправлением с уведомлением о вручении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направить в Департамент государственной гражданской службы и кадровой политики Ханты-Мансийского автономного округа – Югры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ADMINISTRACIA</dc:creator>
  <dc:description/>
  <cp:keywords/>
  <dc:language>en-US</dc:language>
  <cp:lastModifiedBy>User</cp:lastModifiedBy>
  <cp:lastPrinted>2022-11-14T16:54:00Z</cp:lastPrinted>
  <dcterms:modified xsi:type="dcterms:W3CDTF">2022-11-23T07:51:00Z</dcterms:modified>
  <cp:revision>5</cp:revision>
  <dc:subject/>
  <dc:title> </dc:title>
</cp:coreProperties>
</file>