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31.12.2019                                                                                         № 1170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</w:t>
              <w:br/>
              <w:t xml:space="preserve">от 15.11.2018 № 728 «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Осуществление материально-технического обеспечения деятельности органов местного самоуправления городского поселения Излучинск на 2019–2025 годы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оселения, в целях уточнения объемов финансирования мероприятий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селения от </w:t>
      </w:r>
      <w:r>
        <w:rPr>
          <w:rFonts w:cs="Arial"/>
          <w:bCs/>
          <w:sz w:val="28"/>
          <w:szCs w:val="28"/>
        </w:rPr>
        <w:t xml:space="preserve">15.11.2018                    № 72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существление материально-технического обеспечения деятельности органов местного самоуправления городского поселения Излучинск на 2019–2025 годы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: </w:t>
      </w:r>
      <w:r>
        <w:rPr>
          <w:sz w:val="28"/>
          <w:szCs w:val="28"/>
          <w:lang w:eastAsia="en-US"/>
        </w:rPr>
        <w:t>111 802,91 тыс. руб., в том числе: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19 год – 37 965,29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0 год – 36 780,04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1 год – 37 057,58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2 год – 0,0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3 год – 0,0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4 год – 0,00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– 0,0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2.11.2019 № 1051</w:t>
        <w:br/>
        <w:t xml:space="preserve">«О внесении изменений в постановление администрации поселения </w:t>
        <w:br/>
        <w:t xml:space="preserve">от 15.11.2018 № 728 «Об утверждении муниципальной программы </w:t>
        <w:br/>
        <w:t xml:space="preserve">«Осуществление материально-технического обеспечения деятельности </w:t>
        <w:br/>
        <w:t xml:space="preserve">органов местного самоуправления городского поселения Излучинск </w:t>
        <w:br/>
        <w:t>на 2019–2025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     (С.В. Лоби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15.11.2018 № 728; от 22.11.2019 № 105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                  органов местного самоуправления посел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 и действует до 31.12.201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С.Г. Вени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2.2019   № 1170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8 № 728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уществление материально-технического обеспе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и органов местного самоуправления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Излучинск на 2019–2025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9–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ржание МКУ «Партнер», материально-техническое обеспечение деятельности органов местного самоуправления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олномочий органов местного самоуправления поселения по оказанию       ритуальных услуг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еобходимых условий для эффективного функционирования органов местного самоуправления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шт. ед.) – от 38,5 до 40 шт.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, (%)– 100%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территории, находящейся на содержании, (м².) – 1 377,7 м²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муниципальных контрактов, (шт.) – от 136 до         1 011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самоуправления поселения, (шт. в год) – 690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услуг по поступившим заявлениям граждан на оказание            ритуальных услуг, (ед.) – 70 ед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приобретенных товарно-материальных ценностей для обеспечения деятельности           органов местного самоуправления поселения, в том числе для организации и проведения мероприятий, (%) – 100%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(некачественное) предоставление услуг по содержанию имущества, (ед.) – 0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</w:t>
            </w:r>
            <w:r>
              <w:rPr>
                <w:sz w:val="28"/>
              </w:rPr>
              <w:t xml:space="preserve"> по вине     водителей учреждения (ед.) – 0 е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</w:t>
            </w:r>
            <w:r>
              <w:rPr>
                <w:sz w:val="28"/>
                <w:szCs w:val="28"/>
                <w:lang w:eastAsia="en-US"/>
              </w:rPr>
              <w:t>111 802,91 тыс. руб., в том числе: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19 год – 37 965,29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0 год – 36 780,04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1 год – 37 057,58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2 год – 0,0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3 год – 0,0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4 год – 0,00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5 год – 0,00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Формирование благоприятной деловой среды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Эффективное функционирование органов местного самоуправления </w:t>
        <w:br/>
        <w:t xml:space="preserve">поселения зависит о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ноценного и своевременного выполнения задач, которые стоят перед муниципальным казенным учреждением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атериально-техническое обеспечение создаст благоприятные условия для деятельности органов местного самоуправления поселения, предпосылки для устойчивого социально-экономического развития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«Инвестиционные проект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Развитие конкурен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</w:t>
        <w:br/>
        <w:t xml:space="preserve">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муниципальное казенное учреждение «Партне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ответственность за достижение целевых показателей муниципальной программы, а также конечных результатов ее реализации; за своевременную и качественную </w:t>
        <w:br/>
        <w:t>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целями развития»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</w:t>
        <w:br/>
        <w:t>директор МКУ «Партн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134"/>
        <w:gridCol w:w="1134"/>
        <w:gridCol w:w="992"/>
        <w:gridCol w:w="993"/>
        <w:gridCol w:w="992"/>
        <w:gridCol w:w="992"/>
        <w:gridCol w:w="992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кадрового потенциала (шт.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работников в сфере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заключенных договоров, муниципальных контрактов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ыполненных заявок на предоставление транспортных услуг органам местного самоуправления поселения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/>
              <w:t xml:space="preserve">  </w:t>
            </w:r>
            <w:r>
              <w:rPr>
                <w:bCs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 по вине водителей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>Осуществление материально-технического обеспечения деятельности орган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134"/>
        <w:gridCol w:w="1134"/>
        <w:gridCol w:w="1418"/>
        <w:gridCol w:w="1275"/>
        <w:gridCol w:w="1276"/>
        <w:gridCol w:w="1276"/>
        <w:gridCol w:w="993"/>
        <w:gridCol w:w="992"/>
        <w:gridCol w:w="992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ы (их связь с целевыми показателям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lang w:eastAsia="en-US"/>
              </w:rPr>
              <w:t>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, (1,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5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71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9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5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71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9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существление материально-технического обеспечения деятельности органов местного самоуправления поселения при решении вопросов местного значения</w:t>
            </w:r>
            <w:r>
              <w:rPr>
                <w:rFonts w:cs="Arial"/>
              </w:rPr>
              <w:t>, (3,4,5, 8, 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0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0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-ческой базы муниципального казенного учреждения «Партнер», 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 , 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 80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9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 80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9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 80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9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 80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9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 80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9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 80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9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4"/>
        <w:gridCol w:w="45"/>
        <w:gridCol w:w="1658"/>
        <w:gridCol w:w="983"/>
        <w:gridCol w:w="699"/>
        <w:gridCol w:w="10"/>
        <w:gridCol w:w="872"/>
        <w:gridCol w:w="3239"/>
        <w:gridCol w:w="709"/>
        <w:gridCol w:w="708"/>
        <w:gridCol w:w="709"/>
        <w:gridCol w:w="709"/>
        <w:gridCol w:w="709"/>
        <w:gridCol w:w="708"/>
        <w:gridCol w:w="709"/>
        <w:gridCol w:w="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тфеля проектов, проект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ь проектов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показателя из таблицы 1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ртфелю проектов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>(номер показателя из таблицы 1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ртфелю проекто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4394"/>
        <w:gridCol w:w="595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/>
              <w:t>**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. Содержание МКУ «Партнер», материально-техническое 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: 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Расходы учрежд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змещение расходов, связанных со служебными командиров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Трудовой кодекс Российской Федерации от 30.12.2001 № 197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хранение кадрового потенциала (шт. ед.). Показатель устанавливает количество штатных единиц                    в учреждении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арантий работников в сфере оплаты труда, (%), 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Осуществление материально-технического обеспечения деятельности органов местного самоуправления поселения при решении вопросов местн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лощадь зданий, помещений, прилегающей территории, находящейся на содержании, (м²), определяет площадь зданий, помещений, прилегающей территории, </w:t>
            </w:r>
            <w:r>
              <w:rPr/>
              <w:t>находящейся на содержании в текущем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заключенных договоров, муниципальных контрактов, (шт.). Определяет количество договоров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Количество жалоб на несвоевременное предоставление услуг по содержанию имущества, (ед.). Показатель определяет отсутствие жалоб при осуществлении деятельности в части содержания иму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выполненных заявок на предоставление транспортных услуг органам местного самоуправления поселения, (шт.). Показатель определяет количество заявок, необходимое для выполнения функций в части тран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Количество дорожно-транспортных происшествий               с участием автотранспортных средств, переданных учреждению в оперативное управление, случившихся по вине водителей учреждения (ед.) - </w:t>
            </w:r>
            <w:r>
              <w:rPr>
                <w:bCs/>
              </w:rPr>
              <w:t xml:space="preserve">рассчитывается как </w:t>
            </w:r>
            <w:r>
              <w:rPr/>
              <w:t>количество дорожно - транспортных происшествий с участием автотранспортных средств учреждения         в отчетном пери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сновных средств увеличение стоимости материальных запасов, </w:t>
            </w:r>
            <w:r>
              <w:rPr>
                <w:lang w:eastAsia="en-US"/>
              </w:rPr>
              <w:t>а также материальными запасами и подарочной (сувенирной) продукцией для организации и проведен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организации и проведения мероприятий, (%). Показатель определяет объем</w:t>
            </w:r>
            <w:r>
              <w:rPr/>
              <w:t xml:space="preserve"> </w:t>
            </w:r>
            <w:r>
              <w:rPr>
                <w:bCs/>
              </w:rPr>
              <w:t>исполнения расходных обязательств,             от запланированных в текущем финансовом году на указанные цели в целях качественного исполнения возложенных на учреждение функций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2. </w:t>
            </w:r>
            <w:r>
              <w:rPr>
                <w:lang w:eastAsia="en-US"/>
              </w:rPr>
              <w:t>Обеспечение полномочий органов местного самоуправления поселения по оказанию риту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«О погребении и похоронном деле» от 12.01.1996 № 8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 (ед.). Показатель определяет количество услуг, которые необходимо оказать в целях исполнения заявлений граждан на оказание ритуальных услу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8:00Z</dcterms:created>
  <dc:creator>User</dc:creator>
  <dc:description/>
  <cp:keywords/>
  <dc:language>en-US</dc:language>
  <cp:lastModifiedBy>buh1</cp:lastModifiedBy>
  <cp:lastPrinted>2020-01-09T14:27:00Z</cp:lastPrinted>
  <dcterms:modified xsi:type="dcterms:W3CDTF">2020-01-09T09:27:00Z</dcterms:modified>
  <cp:revision>4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