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20</w:t>
        <w:tab/>
        <w:tab/>
        <w:tab/>
        <w:tab/>
        <w:tab/>
        <w:t xml:space="preserve">                                                        № 73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80" w:leader="none"/>
        </w:tabs>
        <w:ind w:right="5670" w:hanging="0"/>
        <w:jc w:val="both"/>
        <w:rPr/>
      </w:pPr>
      <w:r>
        <w:rPr>
          <w:sz w:val="28"/>
          <w:szCs w:val="28"/>
        </w:rPr>
        <w:t xml:space="preserve">Об обеспечении первичных мер пожарной безопасности в границах населенных пунктов поселения </w:t>
      </w:r>
    </w:p>
    <w:p>
      <w:pPr>
        <w:pStyle w:val="Preformatted20Text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Правительства РФ от 16.09.2020 № 1479 «Об утверждении Правил противопожарного режим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поселения, в целях обеспечения первичных мер пожарной безопасности в границах поселения: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беспечении первичных мер пожарной безопасности в границах населенных пунктов поселения согласно приложению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ского поселения Излучинск 17.03.2017 №  145 «Об обеспечении первичных мер пожарной безопасности в границах поселения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 Отделу организации деятельности администрации поселения                (А.Г. Ахметзянова)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1. Внести информационную справку в оригинал постановления администрации поселения 17.03.2017 №  145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2. Обнародова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(обнародования), но не ранее 01.01.2021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                       В.А. Берновик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4.12.2020  №  732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раницах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оложение об обеспечении первичных мер пожарной безопасности в границах поселения (далее – Положение) разработано в соответствии с Федеральными законами от 21.12.1994 № 69-ФЗ «О пожарной безопасности»,            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</w:t>
      </w:r>
      <w:r>
        <w:rPr>
          <w:bCs/>
          <w:sz w:val="28"/>
          <w:szCs w:val="28"/>
        </w:rPr>
        <w:t xml:space="preserve">остановлением Правительства РФ от 16.09.2020 № 1479 «Об утверждении Правил противопожарного  режима в Российской Федерации», </w:t>
      </w:r>
      <w:r>
        <w:rPr>
          <w:sz w:val="28"/>
          <w:szCs w:val="28"/>
        </w:rPr>
        <w:t>уставом поселения, в целях обеспечения            пожарной безопасности в границах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Обеспечение первичных мер пожарной безопасности в границах населенных пунктов поселения осуществляется администрацией </w:t>
      </w:r>
      <w:r>
        <w:rPr>
          <w:sz w:val="28"/>
          <w:szCs w:val="28"/>
        </w:rPr>
        <w:t>поселения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 xml:space="preserve">1.3. Положение определяет круг организационно-правовых, финансовых, материально-технических вопросов, входящих в полномочия администрации поселения по обеспечению первичных мер пожарной безопасности в границах населенных пунктов поселения, основные задачи по обеспечению первичных мер пожарной безопасности, функции структурных подразделений администрации поселения по обеспечению первичных мер пожарной безопасности </w:t>
      </w:r>
      <w:r>
        <w:rPr>
          <w:color w:val="000000"/>
          <w:sz w:val="28"/>
          <w:szCs w:val="28"/>
        </w:rPr>
        <w:t>в границах населенных пунктов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4. К полномочиям администрации поселения по обеспечению первичных мер пожарной безопасности в границах населенных пунктов поселения  относятся: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tabs>
          <w:tab w:val="clear" w:pos="708"/>
          <w:tab w:val="left" w:pos="1440" w:leader="none"/>
        </w:tabs>
        <w:ind w:firstLine="840"/>
        <w:jc w:val="both"/>
        <w:rPr/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5. Вопросы организационно-правового, материально-технического                 и финансового обеспечения первичных мер пожарной безопасности в границах населенных пунктов поселения регулируются муниципальными нормативными правовыми актами органов местного самоуправления поселени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ервичных мер пожарной безопасности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Основные задачи администрации поселения по обеспечению первичных мер пожарной безопасности в границах населенных пунктов поселения включает в себя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лана привлечения сил и средств для тушения пожаров и проведения аварийно-спасательных работ на территории поселения и контроль за его выполнением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на территории поселения, а также дополнительных требований пожарной безопасности на время его действия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 и оповещения населения о пожаре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  <w:spacing w:val="1"/>
          <w:sz w:val="28"/>
          <w:szCs w:val="28"/>
          <w:shd w:fill="FFFFFF" w:val="clear"/>
        </w:rPr>
      </w:pPr>
      <w:r>
        <w:rPr>
          <w:b/>
          <w:spacing w:val="1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pacing w:val="1"/>
          <w:sz w:val="28"/>
          <w:szCs w:val="28"/>
          <w:shd w:fill="FFFFFF" w:val="clear"/>
        </w:rPr>
      </w:pPr>
      <w:r>
        <w:rPr>
          <w:b/>
          <w:spacing w:val="1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pacing w:val="1"/>
          <w:sz w:val="28"/>
          <w:szCs w:val="28"/>
          <w:shd w:fill="FFFFFF" w:val="clear"/>
        </w:rPr>
      </w:pPr>
      <w:r>
        <w:rPr>
          <w:b/>
          <w:spacing w:val="1"/>
          <w:sz w:val="28"/>
          <w:szCs w:val="28"/>
          <w:shd w:fill="FFFFFF" w:val="clear"/>
        </w:rPr>
        <w:t xml:space="preserve">3. Функции по обеспечению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pacing w:val="1"/>
          <w:sz w:val="28"/>
          <w:szCs w:val="28"/>
          <w:shd w:fill="FFFFFF" w:val="clear"/>
        </w:rPr>
      </w:pPr>
      <w:r>
        <w:rPr>
          <w:b/>
          <w:spacing w:val="1"/>
          <w:sz w:val="28"/>
          <w:szCs w:val="28"/>
          <w:shd w:fill="FFFFFF" w:val="clear"/>
        </w:rPr>
        <w:t>первичных мер пожарной безопасности</w:t>
      </w:r>
    </w:p>
    <w:p>
      <w:pPr>
        <w:pStyle w:val="Normal"/>
        <w:ind w:firstLine="851"/>
        <w:jc w:val="both"/>
        <w:rPr>
          <w:b/>
          <w:b/>
          <w:spacing w:val="1"/>
          <w:sz w:val="28"/>
          <w:szCs w:val="28"/>
          <w:shd w:fill="FFFFFF" w:val="clear"/>
        </w:rPr>
      </w:pPr>
      <w:r>
        <w:rPr>
          <w:b/>
          <w:spacing w:val="1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первичных мер пожарной безопасности </w:t>
      </w:r>
      <w:r>
        <w:rPr>
          <w:color w:val="000000"/>
          <w:sz w:val="28"/>
          <w:szCs w:val="28"/>
        </w:rPr>
        <w:t xml:space="preserve">в границах населенных пунктов поселения </w:t>
      </w:r>
      <w:r>
        <w:rPr>
          <w:sz w:val="28"/>
          <w:szCs w:val="28"/>
        </w:rPr>
        <w:t>структурные подразделения администрации  поселения осуществляют следующие фун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лужба общественной безопасности отдела правового обеспечения, муниципальной службы, кадров и организации общественной безопасности  администрации поселения (далее – Служба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 Разрабатывает и представляет в установленном порядке главе администрац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реализации государственной политики в области обеспечения пожарной безопасности на территории поселения, по включению           мероприятий по обеспечению пожарной безопасности в планы, схемы и программы развития территории поселения, о формировании комиссии по предупреждению и ликвидации чрезвычайных ситуаций и обеспечению пожарной безопасности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екты муниципальных правовых актов, в том числе муниципальных программ, коллегиальных органов поселения в соответствии с действующим законодательством Российской Федерации, </w:t>
      </w:r>
      <w:r>
        <w:rPr>
          <w:color w:val="000000"/>
          <w:spacing w:val="-1"/>
          <w:sz w:val="28"/>
          <w:szCs w:val="28"/>
        </w:rPr>
        <w:t>в пределах функций и задач, возложенных на Служб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лан привлечения сил и средств для тушения пожаров и проведения аварийно-спасательных работ на территории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аждого здания, сооружения (за исключением жилых            домов, садовых домов, хозяйственных построек, а также гаражей на садовых земельных участках, на земельных участках для индивидуального жилищного строительства и ведения личного подсобного хозяйства) являющегося объектом муниципальной собственности поселения, инструкции о мерах пожарной безопасности в соответствии с требованиями, установленными </w:t>
      </w:r>
      <w:hyperlink r:id="rId3">
        <w:r>
          <w:rPr>
            <w:rStyle w:val="InternetLink"/>
            <w:sz w:val="28"/>
            <w:szCs w:val="28"/>
          </w:rPr>
          <w:t>разделом XVIII</w:t>
        </w:r>
      </w:hyperlink>
      <w:r>
        <w:rPr>
          <w:sz w:val="28"/>
          <w:szCs w:val="28"/>
        </w:rPr>
        <w:t xml:space="preserve"> Правил противопожарного режима в Российской Федерации, с учетом специфики взрывопожароопасных и пожароопасных помещений в указанных зданиях, сооружен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созданию для целей пожаротушения источников наружного противопожарного водоснабжения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аспорта населенных пунктов, которые подвержены угрозе лесных пожаров, ежегодно к началу пожароопасного сезона в соответствии с разделом XX Правил противопожарного режима в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ложения об утверждении перечня первичных средств тушения           пожаров и противопожарного инвентаря в помещениях и строениях, находящихся в собственности (пользовании) гражда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рганизовы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пожара и спасению людей и имущества        до прибытия подразделений Государственной противопожарн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ие особого противопожарного режима на территории муниципального образования, а также принятие дополнительных требований              пожарной безопасности на время его действ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3. Обеспеч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со дня схода снежного покрова до установления устойчивой дождливой осенней погоды или образования снежного покрова, очистку территории, прилегающей к лес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леса противопожарной минерализованной полосой шириной не менее 0,5 метра или иным противопожарным барьером, в случаях установленных Правилами противопожарного режима в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егламентов проведения на территории поселения мероприятий с применением специальных сценических эффектов, профессиональных пиротехнических изделий и огневых эффе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ализацию мер пожарной безопасности на территории поселения в соответствии со статьей 63 Федерального закона от 22.07.2008 № 123-ФЗ «Технический регламент о требованиях пожарной безопасности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органам государственной власти Ханты-Мансийского автономного округа – Югры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851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3.1.4. Готовит материалы для информирования населения о первичных мерах пожарной безопас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5. Реализует комплекс мероприятий по </w:t>
      </w:r>
      <w:r>
        <w:rPr>
          <w:sz w:val="28"/>
          <w:szCs w:val="28"/>
        </w:rPr>
        <w:t xml:space="preserve">привлечению сил и средств для тушения пожаров и проведению аварийно-спасательных работ на территории поселения, 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 на территории поселения, созданию условий для забора в любое время года воды из источников наружного противопожарного водоснабжения, расположенных в населенных пунктах поселения и на прилегающих к ним территориях, в соответствии со </w:t>
      </w:r>
      <w:hyperlink r:id="rId4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пожарной безопасности», по оснащению территорий общего пользования первичными средствами тушения пожаров и противопожарным инвентаре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.6. Осуществляет </w:t>
      </w:r>
      <w:r>
        <w:rPr>
          <w:sz w:val="28"/>
          <w:szCs w:val="28"/>
        </w:rPr>
        <w:t>контроль за выполнением плана привлечения сил и средств для тушения пожаров и проведения аварийно-спасательных работ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Отдел жилищно-коммунального хозяйства, муниципального имущества и землепользования администрац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на территории поселения муниципальный жилищный, земельный, лесной контроль, контроль за сохранностью автомобильных дорог местного значения, контроль за соблюдением правил благоустройства            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Разрабатывает и представляет в установленном порядке главе        администрации посел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ложения по определению специально отведенных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ли изделий, на землях общего пользования населенных пунктов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рганизует работы по содержанию и уборке внутриквартальных проездов и дворовых территор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4. Организует и контролиру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ы по уборке и санитарной очистке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вещение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ржание объектов социального, бытового, коммунального хозяйства, жилых и нежилых помещений, находящихся в муниципальной собств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твердых бытовых отходов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ы по сезонной подготовке жилищного фонда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5. Организу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и ведет реестр муниципального имущества (основных средств), находящегося в собственности поселения, в том числе имущества, составляющего муниципальную казну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репление на договорных отношениях муниципальное имущество,               а также его изъятие по основаниям и в порядке, установленном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явление и учет бесхозяйных объектов (имущества и земельных участков) на территории поселения, а также все действия, направленные на включение в состав муниципальной собственности поселения бесхозяйных объектов, за исключением обращений в судебные орга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6. Готовит документы для страхования движимых и недвижимых объектов муниципальной собственности. Организует работу по подаче исковых             заявлений на возмещение реального ущерба по недвижимым объектам при возникновении страховых случаев – гибели или повреждении застрахованных объектов муниципальн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7. Осуществляет 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Управление по экономике и финансам администрации поселения               (далее – Управление)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Участвует в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е проектов нормативно-правовых актов посел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е муниципальных программ, ведомственных целевых программ поселения, финансируемых за счет средств бюджета поселени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е комиссий по поручению главы администрации посе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Осуществляет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ационное, методическое руководство в области финансово-бюджетного планирования и его исполне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латежи из средств бюджета поселения от имени и  по распоряжению главных распорядителей и получателей бюджетных средств с отражением  операций на лицевых счетах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Отдел организации деятельности администрации поселения (далее – Отдел):</w:t>
      </w:r>
    </w:p>
    <w:p>
      <w:pPr>
        <w:pStyle w:val="Normal"/>
        <w:ind w:firstLine="85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3.4.1. Обеспечивает: </w:t>
      </w:r>
    </w:p>
    <w:p>
      <w:pPr>
        <w:pStyle w:val="Normal"/>
        <w:ind w:firstLine="851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воевременное опубликование муниципальных правовых актов органов местного самоуправления поселения, иной информации в официальном источнике опубликования либ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дминистрации поселения с общественными организациями, со средствами массовой информации, жителям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системы своевременного, полного и объективного информирования населения о работе администрации поселения.</w:t>
      </w:r>
    </w:p>
    <w:p>
      <w:pPr>
        <w:pStyle w:val="Normal"/>
        <w:ind w:firstLine="851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3.4.2. О</w:t>
      </w:r>
      <w:r>
        <w:rPr>
          <w:spacing w:val="3"/>
          <w:sz w:val="28"/>
          <w:szCs w:val="28"/>
        </w:rPr>
        <w:t>рганизует и проводит мероприятия по работе с населением               и связям с общественностью.</w:t>
      </w:r>
    </w:p>
    <w:p>
      <w:pPr>
        <w:pStyle w:val="Normal"/>
        <w:ind w:firstLine="851"/>
        <w:jc w:val="both"/>
        <w:rPr/>
      </w:pPr>
      <w:r>
        <w:rPr>
          <w:spacing w:val="3"/>
          <w:sz w:val="28"/>
          <w:szCs w:val="28"/>
        </w:rPr>
        <w:t xml:space="preserve">3.4.3. Принимает участие в </w:t>
      </w:r>
      <w:r>
        <w:rPr>
          <w:sz w:val="28"/>
          <w:szCs w:val="28"/>
        </w:rPr>
        <w:t>содействии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4. В сфере информирования населения и общественных организаций поселения о деятельности органов местного самоуправл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взаимодействие администрации поселения со средствами массовой информаци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ет и реализует информационное сопровождение основных мероприятий администрации поселения.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инансовое обеспечение первичных мер пожарной безопасности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первичных мер пожарной безопасности осуществляется за счет средств бюджета поселения в пределах бюджетных            ассигнований, в соответствии с муниципальными правовыми актами органов местного самоуправления поселения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C1DA7EFCE79BC103A8FA5C288B4248F934A9120627F99BF9CDBBD76EFC01A378CD8FB76732854F256BA28F8236A578699E44C997D02936Z6CEI" TargetMode="External"/><Relationship Id="rId4" Type="http://schemas.openxmlformats.org/officeDocument/2006/relationships/hyperlink" Target="consultantplus://offline/ref=4E0DBCB0C50046DEB3F7A81704B1578AB8B69E8486CF17F33020FE0E4EB991D43FA0C9B05C0B70F675494485297D36EFCD9180E21DG9h5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5:00Z</dcterms:created>
  <dc:creator>GOCHS</dc:creator>
  <dc:description/>
  <cp:keywords/>
  <dc:language>en-US</dc:language>
  <cp:lastModifiedBy>buh1</cp:lastModifiedBy>
  <cp:lastPrinted>2020-12-28T17:15:00Z</cp:lastPrinted>
  <dcterms:modified xsi:type="dcterms:W3CDTF">2020-12-28T12:15:00Z</dcterms:modified>
  <cp:revision>18</cp:revision>
  <dc:subject/>
  <dc:title/>
</cp:coreProperties>
</file>