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3.02.2024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№ </w:t>
            </w:r>
            <w:r>
              <w:rPr>
                <w:szCs w:val="28"/>
              </w:rPr>
              <w:t>4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6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31.03.2014 № 115        «О создании контрактной службы муниципального заказчика –администрации городского          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от 31.03.2014 № 115 «О создании контрактной службы муниципального заказчика – администрации городского поселения Излучинск», изложив                приложение 2 к постановлению в новой редакции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Д.Я. Бурич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народовать (опубликовать) постановление путем его размещения               на официальном сайте органов местного самоуправления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                           от 31.03.2014 № 115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опубликования (обнародования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 xml:space="preserve">                                                 Е.С. Па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eastAsia="Calibri"/>
              </w:rPr>
              <w:t xml:space="preserve">            </w:t>
            </w:r>
            <w:bookmarkStart w:id="0" w:name="Par34"/>
            <w:bookmarkEnd w:id="0"/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2024  № 49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«Приложение 2 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4 № 115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тракт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356"/>
        <w:gridCol w:w="5190"/>
      </w:tblGrid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номике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ам  администрации поселения,             заместитель руководителя контрактной службы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онтрактной службы: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авового и кадрового обеспечения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Ярослав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деятельности, информационной политики и общественных связей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ля Константин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ская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 администрации поселения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а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службы экономического развития и планирования управления              по экономике и финансам администрации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17:00Z</dcterms:created>
  <dc:creator>Администрация</dc:creator>
  <dc:description/>
  <cp:keywords/>
  <dc:language>en-US</dc:language>
  <cp:lastModifiedBy>1</cp:lastModifiedBy>
  <cp:lastPrinted>2024-02-16T09:03:00Z</cp:lastPrinted>
  <dcterms:modified xsi:type="dcterms:W3CDTF">2024-02-16T04:03:00Z</dcterms:modified>
  <cp:revision>8</cp:revision>
  <dc:subject/>
  <dc:title>                                     </dc:title>
</cp:coreProperties>
</file>